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3. BİRLEŞİMİ 1.OTURUMU</w:t>
      </w:r>
    </w:p>
    <w:p>
      <w:pPr>
        <w:pStyle w:val="Normal"/>
        <w:rPr>
          <w:b/>
          <w:b/>
          <w:sz w:val="24"/>
        </w:rPr>
      </w:pPr>
      <w:r>
        <w:rPr>
          <w:b/>
          <w:sz w:val="24"/>
        </w:rPr>
        <w:t>TOPLANTI TARİHİ VE SAATİ</w:t>
        <w:tab/>
        <w:t>: 05.10.2022 – 10.00</w:t>
      </w:r>
    </w:p>
    <w:p>
      <w:pPr>
        <w:pStyle w:val="Normal"/>
        <w:rPr>
          <w:b/>
          <w:b/>
          <w:sz w:val="24"/>
        </w:rPr>
      </w:pPr>
      <w:r>
        <w:rPr>
          <w:b/>
          <w:sz w:val="24"/>
        </w:rPr>
        <w:t>KARAR NO</w:t>
        <w:tab/>
        <w:tab/>
        <w:tab/>
        <w:tab/>
        <w:t>: 22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Ülkemiz genelinde olduğu gibi İlimizde de birçok alanda faaliyet gösteren derneklerin faaliyet alanı çerçevesinde tüzüğe uygun faaliyet gösterip göstermedikleri, derneklerin faaliyetlerini devam ettirip ayakta kalabilmeleri için gelirlerini nasıl temin edildiği, derneklerin köyde yaşayan vatandaşlara sosyal yardımlarının bulunup bulunmadığı, derneklerin yapmış oldukları yardımların nasıl ve nereden temin edildiği, faaliyet göstermeyen ve tüzüğe uymayan dernekler hakkında ne gibi işlem yapıldığı, dernekler ile İl Sivil Toplumla İlişkiler Müdürlüğü arasında mevzuat açısından bağlılıkların neler olduğu, derneklerin denetimlerinin nasıl ve kimler tarafından yapıldığı ve İlimizdeki derneklerin İl Özel İdaresi ile çalışmalarını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de kurulu bulunan derneklerin tüzüğe uygun faaliyet gösterip göstermedikleri, derneklerin faaliyetlerini devam ettirebilmeleri için gelirlerini nasıl temin ettikleri, derneklerin köylerde yaşayan vatandaşlara sosyal yardımlarda bulunup bulunmadığı, derneklerce yapılan yardımların nasıl ve nereden temin edildiği, faaliyet göstermeyen ve tüzüğe uymayan dernekler hakkında ne gibi işlemlerin yapıldığı, dernekler ile İl Sivil Toplumla İlişkiler Müdürlüğü arasındaki çalışma bağlılıklarının neler olduğu, derneklerin denetimlerinin nasıl ve kimler tarafından yapıldığı ve İlimizdeki derneklerin İl Özel İdaresi ile çalışmalarının bulunup bulunmadığı hususları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2 – 2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2:00Z</dcterms:created>
  <dc:creator>EXPER</dc:creator>
  <dc:description/>
  <dc:language>en-US</dc:language>
  <cp:lastModifiedBy>hasan hüseyin</cp:lastModifiedBy>
  <cp:lastPrinted>2022-10-06T09:02:00Z</cp:lastPrinted>
  <dcterms:modified xsi:type="dcterms:W3CDTF">2022-10-06T06:02:00Z</dcterms:modified>
  <cp:revision>2</cp:revision>
  <dc:subject/>
  <dc:title>T</dc:title>
</cp:coreProperties>
</file>