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1. TOPLANTISININ 5. BİRLEŞİMİ 1.OTURUMU</w:t>
      </w:r>
    </w:p>
    <w:p>
      <w:pPr>
        <w:pStyle w:val="Normal"/>
        <w:rPr>
          <w:b/>
          <w:b/>
          <w:sz w:val="22"/>
          <w:szCs w:val="22"/>
        </w:rPr>
      </w:pPr>
      <w:r>
        <w:rPr>
          <w:b/>
          <w:sz w:val="22"/>
          <w:szCs w:val="22"/>
        </w:rPr>
        <w:t>TOPLANTI TARİHİ VE SAATİ</w:t>
        <w:tab/>
        <w:t>: 07.01.2022 – 10.00</w:t>
      </w:r>
    </w:p>
    <w:p>
      <w:pPr>
        <w:pStyle w:val="Normal"/>
        <w:rPr>
          <w:b/>
          <w:b/>
          <w:sz w:val="22"/>
          <w:szCs w:val="22"/>
        </w:rPr>
      </w:pPr>
      <w:r>
        <w:rPr>
          <w:b/>
          <w:sz w:val="22"/>
          <w:szCs w:val="22"/>
        </w:rPr>
        <w:t>KARAR NO</w:t>
        <w:tab/>
        <w:tab/>
        <w:tab/>
        <w:tab/>
        <w:t>: 2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2014 Yılında nüfus kriterinden dolayı kapatılarak köy statüsüne dönüştürülen İlimiz Sulakyurt İlçesine bağlı Güzelyurt Köyü Kepir Mevkiinde bulunan 763 parsel nolu taşınmazın, mülga Güzelyurt Belediyesi zamanında yeşil alan ve park yeri olarak ayrıldığı, İmar Nazım Planının belediye tarafından çizildiği ancak uygulamaya konmadığı belirtilerek, adı geçen yerde Yeşil Alan ve Park Yeri olarak ayrılan parselin, Konut Alanı olarak ya da eski durumuna getirilmesi ile Çelebi İlçesine bağlı İğdebeli Köyü Eski Kadastro Yolunun İl Özel İdaresi yol ağına alınarak alt yapısının yapılması talep edilmiştir. Söz konusu talepler İl Genel Meclisinin 01 Aralık 2021 ve 03 Aralık 2021 tarihli toplantılar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w:t>
      </w:r>
      <w:r>
        <w:rPr>
          <w:b/>
          <w:sz w:val="22"/>
          <w:szCs w:val="22"/>
        </w:rPr>
        <w:t>A-</w:t>
      </w:r>
      <w:r>
        <w:rPr>
          <w:sz w:val="22"/>
          <w:szCs w:val="22"/>
        </w:rPr>
        <w:t xml:space="preserve"> İlimiz Sulakyurt İlçesi Güzelyurt Belediyesi kapanmadan önce yapılan imar planında, Yeşil Alan ve Park Alanı olarak ayrılan yerin, Konut Alanı olarak veya eski durumuna getirilmesi için çalışma yapılmasına ait önerge gereği, teklif değerlendirilmiş ve bu kapsamda bilgiler alınmıştır. Şu an itibariyle köy statüsünde olan ve Belediye zamanında, Kepir Mevkii 763 parselde kayıtlı taşınmaz üzerinde yapılan imar planında, bir kısım yerin Yeşil Alan ve Park Alanı olarak ayrıldığı, ancak Belediyenin kapanması nedeniyle sorumluluğun İl Özel İdaresine geçtiği, belediyenin kapanmasından bu güne kadar köyde yeşil alan ve park çalışması yapılmadığı,  şu gün itibariyle böyle bir ihtiyacın da olmadığı görülmüş, adı geçen yerin imar planında değişiklik yapılarak Konut Alanı veya eski durumuna getirilmesinde fayda görülmüştür.</w:t>
      </w:r>
    </w:p>
    <w:p>
      <w:pPr>
        <w:pStyle w:val="Normal"/>
        <w:ind w:firstLine="567"/>
        <w:jc w:val="both"/>
        <w:rPr/>
      </w:pPr>
      <w:r>
        <w:rPr>
          <w:sz w:val="22"/>
          <w:szCs w:val="22"/>
        </w:rPr>
        <w:t>İlimiz Sulakyurt İlçesi Güzelyurt Köyü Kepir Mevkii 763 parselde kayıtlı, Belediye kapanmadan önce yapılan İmar Planında, Yeşil Alan ve Park Yeri olarak gösterilen alanda, imar çalışması yapılarak söz konusu yerin, Konut Alanı veya eski durumuna getirilmesi için çalışma yapılmasına mevcudun oybirliğiyle karar verildi.</w:t>
      </w:r>
    </w:p>
    <w:p>
      <w:pPr>
        <w:pStyle w:val="Normal"/>
        <w:ind w:firstLine="567"/>
        <w:jc w:val="both"/>
        <w:rPr/>
      </w:pPr>
      <w:r>
        <w:rPr>
          <w:b/>
          <w:sz w:val="22"/>
          <w:szCs w:val="22"/>
        </w:rPr>
        <w:t>B-</w:t>
      </w:r>
      <w:r>
        <w:rPr>
          <w:sz w:val="22"/>
          <w:szCs w:val="22"/>
        </w:rPr>
        <w:t xml:space="preserve"> İlimiz Çelebi İlçesine bağlı İğdebeli Köyü Eski Kadastro Yolunun, İl Özel İdaresi Yol Ağına alınmasına ait önerge gereği, adı geçen yerde incelemeler yapılmış ve Muhtarlıktan bilgiler alınmıştır. Yolun yoğun olarak kullanıldığı, Köy Yolları Yönetmeliğinde belirtilen kriterlerine uygun olması halinde İl Özel İdaresi Yol ağına alınması hususunda görüş birliğine varılmıştır.</w:t>
      </w:r>
    </w:p>
    <w:p>
      <w:pPr>
        <w:pStyle w:val="Normal"/>
        <w:ind w:firstLine="567"/>
        <w:jc w:val="both"/>
        <w:rPr>
          <w:sz w:val="22"/>
          <w:szCs w:val="22"/>
        </w:rPr>
      </w:pPr>
      <w:r>
        <w:rPr>
          <w:sz w:val="22"/>
          <w:szCs w:val="22"/>
        </w:rPr>
        <w:t>İlimiz Çelebi İlçesi İğdebeli Köyü Eski Kadastro Yolunun, İl Özel İdaresi Yol Ağına alınması için çalışma yapılmasına, yapılan çalışma sonucundan İl Genel Meclisinin bilgilendirilmesine mevcudun oybirliğiy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01.2022 – 2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5:00Z</dcterms:created>
  <dc:creator>EXPER</dc:creator>
  <dc:description/>
  <cp:keywords/>
  <dc:language>en-US</dc:language>
  <cp:lastModifiedBy>hasan hüseyin</cp:lastModifiedBy>
  <cp:lastPrinted>2022-01-10T14:23:00Z</cp:lastPrinted>
  <dcterms:modified xsi:type="dcterms:W3CDTF">2022-01-10T11:23:00Z</dcterms:modified>
  <cp:revision>3</cp:revision>
  <dc:subject/>
  <dc:title>T</dc:title>
</cp:coreProperties>
</file>