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2. BİRLEŞİMİ 1.OTURUMU</w:t>
      </w:r>
    </w:p>
    <w:p>
      <w:pPr>
        <w:pStyle w:val="Normal"/>
        <w:rPr>
          <w:b/>
          <w:b/>
          <w:sz w:val="24"/>
        </w:rPr>
      </w:pPr>
      <w:r>
        <w:rPr>
          <w:b/>
          <w:sz w:val="24"/>
        </w:rPr>
        <w:t>TOPLANTI TARİHİ VE SAATİ</w:t>
        <w:tab/>
        <w:t>: 04.10.2022 – 10.00</w:t>
      </w:r>
    </w:p>
    <w:p>
      <w:pPr>
        <w:pStyle w:val="Normal"/>
        <w:rPr>
          <w:b/>
          <w:b/>
          <w:sz w:val="24"/>
        </w:rPr>
      </w:pPr>
      <w:r>
        <w:rPr>
          <w:b/>
          <w:sz w:val="24"/>
        </w:rPr>
        <w:t>KARAR NO</w:t>
        <w:tab/>
        <w:tab/>
        <w:tab/>
        <w:tab/>
        <w:t>: 21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 Çatallıkarakoyunlu Köyünde su sorununun bulunduğu, bu güne kadar yapılan sondaj çalışmalarından sonuç alınamadığı ancak, köyde yaşayan bir vatandaşın kendi arazisinde bulduğu suyu, köye isale etmek istendiğini belirtilerek, adı geçen köyde şahıs arazisinde bulunan suyun köyün içme suyu deposuna isale edilmesinde kullanılmak üzere ihtiyaç duyulan 3000 metre boru ve kanal kazılması çalışmasının İl Özel İdaresinc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Çatallıkarakoyunlu Köyünde, vatandaşın kendi arazisinde bulduğu suyun, köyün su deposuna isale edilmesinde kullanılmak üzere ihtiyaç duyulan kanal kazımı ve 3000 metre boru ihtiyacının İl Özel İdaresince karşılanması talebinin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22 – 2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23:00Z</dcterms:created>
  <dc:creator>EXPER</dc:creator>
  <dc:description/>
  <dc:language>en-US</dc:language>
  <cp:lastModifiedBy>hasan hüseyin</cp:lastModifiedBy>
  <cp:lastPrinted>2022-10-05T15:22:00Z</cp:lastPrinted>
  <dcterms:modified xsi:type="dcterms:W3CDTF">2022-10-05T12:23:00Z</dcterms:modified>
  <cp:revision>2</cp:revision>
  <dc:subject/>
  <dc:title>T</dc:title>
</cp:coreProperties>
</file>