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2. BİRLEŞİMİ 1.OTURUMU</w:t>
      </w:r>
    </w:p>
    <w:p>
      <w:pPr>
        <w:pStyle w:val="Normal"/>
        <w:rPr>
          <w:b/>
          <w:b/>
          <w:sz w:val="24"/>
        </w:rPr>
      </w:pPr>
      <w:r>
        <w:rPr>
          <w:b/>
          <w:sz w:val="24"/>
        </w:rPr>
        <w:t>TOPLANTI TARİHİ VE SAATİ</w:t>
        <w:tab/>
        <w:t>: 04.10.2022 – 10.00</w:t>
      </w:r>
    </w:p>
    <w:p>
      <w:pPr>
        <w:pStyle w:val="Normal"/>
        <w:rPr>
          <w:b/>
          <w:b/>
          <w:sz w:val="24"/>
        </w:rPr>
      </w:pPr>
      <w:r>
        <w:rPr>
          <w:b/>
          <w:sz w:val="24"/>
        </w:rPr>
        <w:t>KARAR NO</w:t>
        <w:tab/>
        <w:tab/>
        <w:tab/>
        <w:tab/>
        <w:t>: 21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Hamzalı Köyü ile Akkuyu Köyü arasında bulunan yolda tamir, bakım ve yama çalışması yapılması talep edilmiştir. Söz konusu talep İl Genel Meclisinin 07 Eylül 2022 tarih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köylerin ihtiyaçları doğrultusunda yapılması planlanan çalışma ve programlar İdarenin teklifi veya İl Genel Meclisi Üyeleri tarafından verilen önergelerle gündeme getirilmektedir. Ağustos ayı İl Genel Meclisi Toplantılarında verilen önergede, Sulakyurt İlçesine bağlı Hamzalı ve Akkuyu Köyleri arasındaki yolda tamir, bakım ve yama yapılması istenmiştir. Önerge gereği yerinde yapılan incelemede, yolun uzun yıllar önce asfalt yapıldığı, ancak kullanımdan kaynaklı olarak asfalt özelliğinin kaybolduğu, yolun bozulması nedeniyle ulaşımda sıkıntıların yaşandığı, 2022 yılı içinde asfalt yapılma imkanının olmadığı, olabilecek ölçüde yama, tamir, bakım onarım yapılarak yolun daha sağlıklı kullanımının sağlanmasında fayda görülmüştür.</w:t>
      </w:r>
    </w:p>
    <w:p>
      <w:pPr>
        <w:pStyle w:val="Normal"/>
        <w:ind w:firstLine="567"/>
        <w:jc w:val="both"/>
        <w:rPr>
          <w:sz w:val="24"/>
        </w:rPr>
      </w:pPr>
      <w:r>
        <w:rPr>
          <w:sz w:val="24"/>
        </w:rPr>
        <w:t>İlimiz Sulakyurt İlçesi Hamzalı Köyü ile Akkuyu Köyü arasındaki yolun çok bozuk olması nedeniyle, ihtiyaç duyulan tamir bakım ve onarımın 2022 yılı İl Özel İdare planlamalarına dahil edilerek yapılmasına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22 – 2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15:00Z</dcterms:created>
  <dc:creator>EXPER</dc:creator>
  <dc:description/>
  <cp:keywords/>
  <dc:language>en-US</dc:language>
  <cp:lastModifiedBy>hasan hüseyin</cp:lastModifiedBy>
  <cp:lastPrinted>2022-10-06T13:30:00Z</cp:lastPrinted>
  <dcterms:modified xsi:type="dcterms:W3CDTF">2022-10-06T10:31:00Z</dcterms:modified>
  <cp:revision>3</cp:revision>
  <dc:subject/>
  <dc:title>T</dc:title>
</cp:coreProperties>
</file>