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3.08.2022 tarih ve 16266 sayılı yazılarıyla; İlimiz Merkezde bulunan ve Milli Eğitim Bakanlığınca üzerlerine 2022 Yılı Yatırım Programı kapsamında muhtelif inşaat işlerinin yapılmasının düşünüldüğü belirtilerek, İlimiz Merkez Kurtuluş Mahallesi 2.Kısım 1590 ada 13 parselde kayıtlı, Mili Eğitim Bakanlığı ve İl Özel İdaresinin hissedar olduğu taşınmaz üzerine okul/onarım yapılması kaydıyla, İl Özel İdaresi hissesinin Milli Eğitim Bakanlığı adına tahsis edilmesi hususunun 5302 sayılı İl Özel İdaresi Kanununun 10.maddesi (f) fıkrası kapsamında İl Genel Meclisinde değerlendirilmesi istenmiştir. Söz konusu talep İl Genel Meclisinin 01 Eylül 2022 tarih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de Eğitim Öğretim hizmetlerinin daha verimli ve daha etkin olabilmesi amacıyla yapılan planlamalarda, yeni okul yapımları gündeme gelmiştir. 2022 Yılı Yeni Okul Yapım Planlamalarında olan, Merkez Kurtuluş Mahallesi 2.Kısım 1590 ada 13 nolu, toplam alanı 1422,70 m</w:t>
      </w:r>
      <w:r>
        <w:rPr>
          <w:sz w:val="24"/>
          <w:vertAlign w:val="superscript"/>
        </w:rPr>
        <w:t>2</w:t>
      </w:r>
      <w:r>
        <w:rPr>
          <w:sz w:val="24"/>
        </w:rPr>
        <w:t xml:space="preserve"> arsadaki, 57,24 m</w:t>
      </w:r>
      <w:r>
        <w:rPr>
          <w:sz w:val="24"/>
          <w:vertAlign w:val="superscript"/>
        </w:rPr>
        <w:t>2</w:t>
      </w:r>
      <w:r>
        <w:rPr>
          <w:sz w:val="24"/>
        </w:rPr>
        <w:t xml:space="preserve"> İl Özel İdare hissesinin Milli Eğitim Bakanlığına tahsis edilmesi hakkındaki teklif ve okul yapım planlamaları İl Özel İdaresinin Eğitim Hizmetleri görevi kapsamında değerlendirilmiştir. </w:t>
      </w:r>
    </w:p>
    <w:p>
      <w:pPr>
        <w:pStyle w:val="Normal"/>
        <w:ind w:firstLine="567"/>
        <w:jc w:val="both"/>
        <w:rPr>
          <w:sz w:val="24"/>
        </w:rPr>
      </w:pPr>
      <w:r>
        <w:rPr>
          <w:sz w:val="24"/>
        </w:rPr>
        <w:t xml:space="preserve">İlimizde öğrenci sayısının artması, ayrıca geçmişte yapılan ve çok eski durumda olan okulların eğitim hizmetleri için yetersiz olması, yeni okul yapılarak derslik sayılarının artırılması ve binaların günümüz eğitimine hizmet verecek şekilde planlanması nedeniyle, İl Özel İdaresinin bu çalışmalara arsa katkısında fayda görülmüştür. </w:t>
      </w:r>
    </w:p>
    <w:p>
      <w:pPr>
        <w:pStyle w:val="Normal"/>
        <w:ind w:firstLine="567"/>
        <w:jc w:val="both"/>
        <w:rPr>
          <w:sz w:val="24"/>
        </w:rPr>
      </w:pPr>
      <w:r>
        <w:rPr>
          <w:sz w:val="24"/>
        </w:rPr>
        <w:t>Kırıkkale Merkez Kurtuluş Mahallesi 2.Kısım 1590 ada 13 nolu, toplam alanı 1422,70 m</w:t>
      </w:r>
      <w:r>
        <w:rPr>
          <w:sz w:val="24"/>
          <w:vertAlign w:val="superscript"/>
        </w:rPr>
        <w:t xml:space="preserve">2 </w:t>
      </w:r>
      <w:r>
        <w:rPr>
          <w:sz w:val="24"/>
        </w:rPr>
        <w:t>arsadaki, 57,24 m</w:t>
      </w:r>
      <w:r>
        <w:rPr>
          <w:sz w:val="24"/>
          <w:vertAlign w:val="superscript"/>
        </w:rPr>
        <w:t>2</w:t>
      </w:r>
      <w:r>
        <w:rPr>
          <w:sz w:val="24"/>
        </w:rPr>
        <w:t xml:space="preserve"> İl Özel İdare hissesinin 20 yıl süreyle okul yapı için Milli Eğitim Bakanlığına tahsis edilmesine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1:00Z</dcterms:created>
  <dc:creator>EXPER</dc:creator>
  <dc:description/>
  <dc:language>en-US</dc:language>
  <cp:lastModifiedBy>hasan hüseyin</cp:lastModifiedBy>
  <cp:lastPrinted>2022-10-05T15:10:00Z</cp:lastPrinted>
  <dcterms:modified xsi:type="dcterms:W3CDTF">2022-10-05T12:11:00Z</dcterms:modified>
  <cp:revision>2</cp:revision>
  <dc:subject/>
  <dc:title>T</dc:title>
</cp:coreProperties>
</file>