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4.10.2022 – 10.00</w:t>
      </w:r>
    </w:p>
    <w:p>
      <w:pPr>
        <w:pStyle w:val="Normal"/>
        <w:rPr>
          <w:b/>
          <w:b/>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8.09.2022 tarih ve 17449 sayılı yazılarıyla; 2022 Yılı maliyet artışlarının yüksek olması nedeniyle, İl Özel İdaresi görev ve sorumluluk alanında bulunan hizmetlerin daha sağlıklı ve verimli yürütülebilmesi kapsamında, 2022 Yılı İl Özel İdaresi bütçe geliri olan Merkezi İdare Vergi Gelirlerinden Alınan Paylar (İller Bankası Payı) gider bütçesinden fazla olacağı düşüncesiyle, 28.000.000,00.-TL. ödeneğin Ek Ödenek olarak bütçeleştirilmesi hususunun Bütçe ve Muhasebe Yönetmeliğinin 37.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hizmetlerin daha sağlıklı ve verimli yürütülmesi için hazırlanan 28.000.000,00.-TL. tutarlı Ek Ödenek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2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1:00Z</dcterms:created>
  <dc:creator>EXPER</dc:creator>
  <dc:description/>
  <cp:keywords/>
  <dc:language>en-US</dc:language>
  <cp:lastModifiedBy>hasan hüseyin</cp:lastModifiedBy>
  <cp:lastPrinted>2022-10-06T13:28:00Z</cp:lastPrinted>
  <dcterms:modified xsi:type="dcterms:W3CDTF">2022-10-06T10:28:00Z</dcterms:modified>
  <cp:revision>3</cp:revision>
  <dc:subject/>
  <dc:title>T</dc:title>
</cp:coreProperties>
</file>