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ormanlık alanlarda yangın tehlikesinde duruma daha hızlı ve etkili müdahale etmek için orman köylerinde havuz ve gölet yapılması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ormanlık alanlarda yangın tehlikesinde duruma daha hızlı ve etkili müdahale etmek için orman köylerinde havuz ve gölet yapılması hususunda çalışma yapılarak İl Genel Meclisinin bilgilendirilmesi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2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4:00Z</dcterms:created>
  <dc:creator>EXPER</dc:creator>
  <dc:description/>
  <dc:language>en-US</dc:language>
  <cp:lastModifiedBy>hasan hüseyin</cp:lastModifiedBy>
  <cp:lastPrinted>2022-01-07T09:44:00Z</cp:lastPrinted>
  <dcterms:modified xsi:type="dcterms:W3CDTF">2022-01-07T06:44:00Z</dcterms:modified>
  <cp:revision>4</cp:revision>
  <dc:subject/>
  <dc:title>T</dc:title>
</cp:coreProperties>
</file>