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07.09.2022 – 10.00</w:t>
      </w:r>
    </w:p>
    <w:p>
      <w:pPr>
        <w:pStyle w:val="Normal"/>
        <w:rPr>
          <w:b/>
          <w:b/>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Ölçü ve tartı aletlerinin kurulum şartlarının neler olduğu, hangi kuruma müracaat edileceği, ölçü ve tartı aletlerinin hangi kurum tarafından denetlen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ticarethanelerde kullanılan ölçü ve tartı aletlerinin hangi kurum tarafından ne kadar süre içinde denetlendiği ve uygun olmayanlara uygulanan müeyyidelerin neler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9.2022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6:00Z</dcterms:created>
  <dc:creator>EXPER</dc:creator>
  <dc:description/>
  <cp:keywords/>
  <dc:language>en-US</dc:language>
  <cp:lastModifiedBy>hasan hüseyin</cp:lastModifiedBy>
  <cp:lastPrinted>2022-09-08T10:54:00Z</cp:lastPrinted>
  <dcterms:modified xsi:type="dcterms:W3CDTF">2022-09-08T07:54:00Z</dcterms:modified>
  <cp:revision>3</cp:revision>
  <dc:subject/>
  <dc:title>T</dc:title>
</cp:coreProperties>
</file>