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4. DÖNEMİN 9. TOPLANTISININ 5. BİRLEŞİMİ 1.OTURUMU</w:t>
      </w:r>
    </w:p>
    <w:p>
      <w:pPr>
        <w:pStyle w:val="Normal"/>
        <w:rPr>
          <w:b/>
          <w:b/>
          <w:sz w:val="24"/>
        </w:rPr>
      </w:pPr>
      <w:r>
        <w:rPr>
          <w:b/>
          <w:sz w:val="24"/>
        </w:rPr>
        <w:t>TOPLANTI TARİHİ VE SAATİ</w:t>
        <w:tab/>
        <w:t>: 07.09.2022 – 10.00</w:t>
      </w:r>
    </w:p>
    <w:p>
      <w:pPr>
        <w:pStyle w:val="Normal"/>
        <w:rPr>
          <w:b/>
          <w:b/>
          <w:sz w:val="24"/>
        </w:rPr>
      </w:pPr>
      <w:r>
        <w:rPr>
          <w:b/>
          <w:sz w:val="24"/>
        </w:rPr>
        <w:t>KARAR NO</w:t>
        <w:tab/>
        <w:tab/>
        <w:tab/>
        <w:tab/>
        <w:t>: 20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432"/>
        <w:jc w:val="both"/>
        <w:rPr/>
      </w:pPr>
      <w:r>
        <w:rPr>
          <w:sz w:val="24"/>
        </w:rPr>
        <w:t>İl Özel İdaresi Mali Hizmetler Müdürlüğü 05.09.2022 tarih ve 16600 sayılı yazılarıyla; İl Özel İdaresi hizmet ağında bulunan köylerde içme suyu ve kanalizasyon tesislerine ait hat borularının zamanla yıprandığı, aşırı sağanak yağışlar nedeniyle ağır tahribata uğradığından ivedi olarak değişmesi gerektiği, ayrıca 2022 yılı KÖYDES Programında yapılması gereken içme suyu ve kanalizasyon tesislerinin yapımı için de boru alımına ihtiyaç hasıl olduğu, muhtelif çap, kalite ve miktardaki boruların ve fittings malzemelerin alımında kullanılmak üzere 2.500.000,00.-TL. ödeneğe ihtiyaç duyulduğu belirtilerek, bahse konu ödeneğin İller Bankası A.Ş.den kredi kullanılarak karşılanması talep edilmiş ve konu İl Genel Meclisinde görüşülmüştür.</w:t>
      </w:r>
    </w:p>
    <w:p>
      <w:pPr>
        <w:pStyle w:val="Normal"/>
        <w:ind w:firstLine="567"/>
        <w:jc w:val="both"/>
        <w:rPr>
          <w:sz w:val="24"/>
        </w:rPr>
      </w:pPr>
      <w:r>
        <w:rPr>
          <w:sz w:val="24"/>
        </w:rPr>
      </w:r>
    </w:p>
    <w:p>
      <w:pPr>
        <w:pStyle w:val="Normal"/>
        <w:ind w:firstLine="426"/>
        <w:jc w:val="both"/>
        <w:rPr/>
      </w:pPr>
      <w:r>
        <w:rPr>
          <w:sz w:val="24"/>
        </w:rPr>
        <w:t xml:space="preserve">İl Özel İdaresi hizmet ağında bulunan köylerde içme suyu ve kanalizasyon tesislerine ait hat borularının zamanla yıprandığı, aşırı sağanak yağışlar nedeniyle ağır tahribata uğradığından ivedi olarak değişmesi gerektiği, ayrıca 2022 yılı KÖYDES Programında yapılması gereken içme suyu ve kanalizasyon tesislerinin yapımı için de boru alımına ihtiyaç hasıl olduğu, muhtelif çap, kalite ve miktardaki boruların ve fittings malzemelerin alımında kullanılmak üzere İller Bankası A.Ş.’den 2.500.000,00.-TL. (İkimilyonbeşyüzbin TL.) kredi kullanılmasına, krediden kaynaklanacak anapara, faiz, denetim giderleri, komisyon, vergi, resim, harç, ücret vs. ödemelerin, İller Bankası A.Ş.’ce teminat olarak alınacak idaremiz gelirlerinden ve İller Bankası A.Ş. ve Maliye Bakanlığınca dağıtılan yasal paylarımızın mevzuattan kaynaklanan herhangi bir kesinti oranına bağlı kalmaksızın tamamından (% 40’ın dışında ve % 100 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İller Bankası A.Ş.’ce idaremize kullandırılacak krediye ilişkin olarak her türlü sözleşmeyi ve evrakı imzalamaya ve kredi ile ilgili devam eden işlemleri yürütmeye, idaremiz mülkiyetindeki her türlü gayrimenkulü İller Bankası A.Ş.’ye ipotek vermeye, idaremizin her türlü gelir, hak ve alacaklarını İller Bankası A.Ş.’ye terhin ve temlik etmeye, idaremize ait her türlü ticari işletmeyi İller Bankası A.Ş.’ye rehin vermeye, İller Bankası A.Ş.’nin mevcut mevzuatı ve bunda meydana gelebilecek her türlü değişiklik çerçevesinde, 5302 sayılı İl Özel İdaresi Kanununun 51.maddesinde yer alan koşulların yerine getirilmesi kaydıyla krediye konu işle ilgili her türlü işlemi yapmaya Valilik Makamının yetkilendirilmesine “5302 sayılı İl Özel İdaresi Kanununun 30.maddesi (g) fıkrasına göre” mevcudun oybirliğiyle karar verilmiştir.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9.2022 – 2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1:00Z</dcterms:created>
  <dc:creator>EXPER</dc:creator>
  <dc:description/>
  <dc:language>en-US</dc:language>
  <cp:lastModifiedBy>hasan hüseyin</cp:lastModifiedBy>
  <cp:lastPrinted>2022-09-08T10:20:00Z</cp:lastPrinted>
  <dcterms:modified xsi:type="dcterms:W3CDTF">2022-09-08T07:21:00Z</dcterms:modified>
  <cp:revision>2</cp:revision>
  <dc:subject/>
  <dc:title>T</dc:title>
</cp:coreProperties>
</file>