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5. BİRLEŞİMİ 1.OTURUMU</w:t>
      </w:r>
    </w:p>
    <w:p>
      <w:pPr>
        <w:pStyle w:val="Normal"/>
        <w:rPr>
          <w:b/>
          <w:b/>
          <w:sz w:val="24"/>
        </w:rPr>
      </w:pPr>
      <w:r>
        <w:rPr>
          <w:b/>
          <w:sz w:val="24"/>
        </w:rPr>
        <w:t>TOPLANTI TARİHİ VE SAATİ</w:t>
        <w:tab/>
        <w:t>: 07.09.2022 – 10.00</w:t>
      </w:r>
    </w:p>
    <w:p>
      <w:pPr>
        <w:pStyle w:val="Normal"/>
        <w:rPr>
          <w:b/>
          <w:b/>
          <w:sz w:val="24"/>
        </w:rPr>
      </w:pPr>
      <w:r>
        <w:rPr>
          <w:b/>
          <w:sz w:val="24"/>
        </w:rPr>
        <w:t>KARAR NO</w:t>
        <w:tab/>
        <w:tab/>
        <w:tab/>
        <w:tab/>
        <w:t>: 20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709"/>
        <w:jc w:val="both"/>
        <w:rPr/>
      </w:pPr>
      <w:r>
        <w:rPr>
          <w:sz w:val="24"/>
        </w:rPr>
        <w:t>İl Özel İdaresi Mali Hizmetler Müdürlüğü 05.09.2022 tarih ve 16599 sayılı yazılarıyla; İl Özel İdaresi tarafından yapılarak hizmete sunulan İlimiz Balışeyh İlçesinde mevcut 2 adet Beton Santrali ile Kilit Parke Bordür Üretim Tesisinin, etkin verimli kullanılması, üretim standardının oluşturulması amacı ile İl Özel İdaresine ait Çeşnigir Yöresel Ürünler Üretim Pazarlama ve Personel Hizmetleri Anonim Şirketi’ne 25 yıl süreyle kullanım haklarının verilmesi hususunun İl Genel Meclisinde değerlendirilmesi istenmiştir. Talep İl Genel Meclisinin 06.09.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709"/>
        <w:jc w:val="both"/>
        <w:rPr>
          <w:sz w:val="24"/>
        </w:rPr>
      </w:pPr>
      <w:r>
        <w:rPr>
          <w:sz w:val="24"/>
        </w:rPr>
      </w:r>
    </w:p>
    <w:p>
      <w:pPr>
        <w:pStyle w:val="Normal"/>
        <w:ind w:firstLine="709"/>
        <w:jc w:val="both"/>
        <w:rPr/>
      </w:pPr>
      <w:r>
        <w:rPr>
          <w:sz w:val="24"/>
        </w:rPr>
        <w:t>Yapılan işari oylamada; İl Özel İdaresince yapılması planlanan hizmetlerde kullanılacak, kilit parke ve bordür üretimi için Beton Santrali kurulmuştur. Balışeyh İlçesinde üretim yapan bu tesiste gerçekleştirilen bordür ve kilit parkelerin iki yıldır kullanıldığı ve olumlu sonuç alındığı, bu hizmetin daha verimli süratli yürütülebilmesi için tesisin kullanım hakkının, hisselerinin tamamı İl Özel İdaresine ait Çeşnigir Yöresel Ürünler, Üretim Pazarlama ve Personel Hizmetlerine A.Ş.ne verilmesi düşünülmüştür.</w:t>
      </w:r>
    </w:p>
    <w:p>
      <w:pPr>
        <w:pStyle w:val="Normal"/>
        <w:ind w:firstLine="709"/>
        <w:jc w:val="both"/>
        <w:rPr/>
      </w:pPr>
      <w:r>
        <w:rPr>
          <w:sz w:val="24"/>
        </w:rPr>
        <w:t>İl Özel İdaresince planlaması yapılan çalışma ve hizmetlerden, daha hızlı ve daha ekonomik sonuç alınabilmesi için zaman zaman hizmetler birlikler kanalıyla veya İl Özel İdaresine ait şirket tarafından yapılarak daha verimli sonuç alındığı, bu zamana kadar yapılan çalışmalarda görülmüş, Balışeyh İlçesinde bulunan Tesisin kullanım hakkının bu kapsamda devredilmesinde fayda mülahaza edilmiştir.</w:t>
      </w:r>
    </w:p>
    <w:p>
      <w:pPr>
        <w:pStyle w:val="Normal"/>
        <w:ind w:firstLine="709"/>
        <w:jc w:val="both"/>
        <w:rPr>
          <w:sz w:val="24"/>
        </w:rPr>
      </w:pPr>
      <w:r>
        <w:rPr>
          <w:sz w:val="24"/>
        </w:rPr>
        <w:t>İl Özel İdare imkanlarıyla İlimiz Balışeyh İlçesine kurulan 2 adet Beton Santrali ve Kilit Parke Bordür Üretim Tesisi kullanım hakkının, 25 yıl süreyle, hisselerinin tamamı İl Özel İdaresine ait Çeşnigir Yöresel Ürünler Üretim Pazarlama ve Personel Hizmetleri A.Ş.ne verilmesin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9.2022 – 2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1:00Z</dcterms:created>
  <dc:creator>EXPER</dc:creator>
  <dc:description/>
  <cp:keywords/>
  <dc:language>en-US</dc:language>
  <cp:lastModifiedBy>hasan hüseyin</cp:lastModifiedBy>
  <cp:lastPrinted>2022-09-08T10:48:00Z</cp:lastPrinted>
  <dcterms:modified xsi:type="dcterms:W3CDTF">2022-09-08T07:48:00Z</dcterms:modified>
  <cp:revision>3</cp:revision>
  <dc:subject/>
  <dc:title>T</dc:title>
</cp:coreProperties>
</file>