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4. BİRLEŞİMİ 1.OTURUMU</w:t>
      </w:r>
    </w:p>
    <w:p>
      <w:pPr>
        <w:pStyle w:val="Normal"/>
        <w:rPr>
          <w:b/>
          <w:b/>
          <w:sz w:val="24"/>
        </w:rPr>
      </w:pPr>
      <w:r>
        <w:rPr>
          <w:b/>
          <w:sz w:val="24"/>
        </w:rPr>
        <w:t>TOPLANTI TARİHİ VE SAATİ</w:t>
        <w:tab/>
        <w:t>: 06.09.2022 – 10.00</w:t>
      </w:r>
    </w:p>
    <w:p>
      <w:pPr>
        <w:pStyle w:val="Normal"/>
        <w:rPr>
          <w:b/>
          <w:b/>
          <w:sz w:val="24"/>
        </w:rPr>
      </w:pPr>
      <w:r>
        <w:rPr>
          <w:b/>
          <w:sz w:val="24"/>
        </w:rPr>
        <w:t>KARAR NO</w:t>
        <w:tab/>
        <w:tab/>
        <w:tab/>
        <w:tab/>
        <w:t>: 20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ş-Kur kanalı ile bazı kurumlarda uygulanan Toplum Yararına Programlar (TYP) kapsamında eleman istihdam edildiği, bu kapsamda İş-Kur kanalı ile İl Özel İdaresi görev ve sorumluluk alanında bulunan köylerde de eleman istihdam edilmesinin uygun olup olmayacağı, özellikle Muhtarların denetiminde (mezarlıklar, camiler ve çevre temizliğinde istihdam edilmek üzere) TYP kapsamında eleman görevlendirilip görevlendirilemey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ürkiye İş Kurumu kanalıyla bazı kurumlara Toplum Yararına Programlar (TYP) kapsamında eleman istihdam edilmesi kapsamında, İş Kur kanalıyla İl Özel İdaresi görev ve sorumluluk alanında bulunan köylerde de eleman istihdam edilmesinin uygunluğunun olup olmadığı, özellikle Muhtarların denetiminde (mezarlıklar, camiler ve çevre temizliğinde istihdam edilmek üzere) eleman görevlendirilip görevlendirilemeyeceği hususları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2 – 2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44:00Z</dcterms:created>
  <dc:creator>EXPER</dc:creator>
  <dc:description/>
  <dc:language>en-US</dc:language>
  <cp:lastModifiedBy>hasan hüseyin</cp:lastModifiedBy>
  <cp:lastPrinted>2022-09-08T09:43:00Z</cp:lastPrinted>
  <dcterms:modified xsi:type="dcterms:W3CDTF">2022-09-08T06:44:00Z</dcterms:modified>
  <cp:revision>2</cp:revision>
  <dc:subject/>
  <dc:title>T</dc:title>
</cp:coreProperties>
</file>