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9. TOPLANTISININ 4. BİRLEŞİMİ 1.OTURUMU</w:t>
      </w:r>
    </w:p>
    <w:p>
      <w:pPr>
        <w:pStyle w:val="Normal"/>
        <w:rPr>
          <w:b/>
          <w:b/>
          <w:sz w:val="24"/>
        </w:rPr>
      </w:pPr>
      <w:r>
        <w:rPr>
          <w:b/>
          <w:sz w:val="24"/>
        </w:rPr>
        <w:t>TOPLANTI TARİHİ VE SAATİ</w:t>
        <w:tab/>
        <w:t>: 06.09.2022 – 10.00</w:t>
      </w:r>
    </w:p>
    <w:p>
      <w:pPr>
        <w:pStyle w:val="Normal"/>
        <w:rPr>
          <w:b/>
          <w:b/>
          <w:sz w:val="24"/>
        </w:rPr>
      </w:pPr>
      <w:r>
        <w:rPr>
          <w:b/>
          <w:sz w:val="24"/>
        </w:rPr>
        <w:t>KARAR NO</w:t>
        <w:tab/>
        <w:tab/>
        <w:tab/>
        <w:tab/>
        <w:t>: 204</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ne bağlı Hamzalı Köyünde bulunan tarihi caminin şu anki durumunun ne olduğu, tarihi bir kitabesinin bulunup bulunmadığı, caminin kullanılıp kullanılmadığı, eğer kullanılamaz durumda ise tekrar ibadete ve ziyarete açılması için İl Özel İdaresince ne gibi bir katkı sağlanabilece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Hamzalı Köyünde bulunan tarihi Caminin şu anki durumunun ne olduğu, tarihi bir kitabesinin bulunup bulunmadığı, caminin kullanılıp kullanılmadığı ve kullanılmaz durumda ise tekrar ibadete ve ziyarete açılması için İl Özel İdaresince ne gibi bir katkı sağlanabileceği hususlarında İl Özel İdaresin “turizm görevi kapsamında” komisyon çalışması yapılarak İl Genel Meclisinin bilgilendirilmesi talebinin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9.2022 – 20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37:00Z</dcterms:created>
  <dc:creator>EXPER</dc:creator>
  <dc:description/>
  <dc:language>en-US</dc:language>
  <cp:lastModifiedBy>hasan hüseyin</cp:lastModifiedBy>
  <cp:lastPrinted>2022-09-08T09:35:00Z</cp:lastPrinted>
  <dcterms:modified xsi:type="dcterms:W3CDTF">2022-09-08T06:37:00Z</dcterms:modified>
  <cp:revision>2</cp:revision>
  <dc:subject/>
  <dc:title>T</dc:title>
</cp:coreProperties>
</file>