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pPr>
      <w:r>
        <w:rPr>
          <w:sz w:val="24"/>
        </w:rPr>
        <w:t>İl Özel İdaresi Mali Hizmetler Müdürlüğü 05.09.2022 tarih ve 16600 sayılı yazılarıyla; İl Özel İdaresi hizmet ağında bulunan köylerde içme suyu ve kanalizasyon tesislerine ait hat borularının zamanla yıprandığı, aşırı sağanak yağışlar nedeniyle ağır tahribata uğradığından ivedi olarak değişmesi gerektiği, ayrıca 2022 yılı KÖYDES Programında yapılması gereken içme suyu ve kanalizasyon tesislerinin yapımı için de boru alımına ihtiyaç olduğu belirtilerek, muhtelif çap, kalite ve miktardaki boruların ve fittings malzemelerin alımında kullanılmak üzere ihtiyaç duyulan KDV dahil 2.500.000,00.-TL. ödeneğin, İller Bankası A.Ş’den kredi kullanılarak karşıla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 ağında bulunan köylerde bulunan içme suyu ve kanalizasyon tesislerinde kullanılmak üzere ihtiyaç duyulan boruların alımı için İller Bankası A.Ş.den 2.500.000,00.-TL. kredi kullan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2:00Z</dcterms:created>
  <dc:creator>EXPER</dc:creator>
  <dc:description/>
  <cp:keywords/>
  <dc:language>en-US</dc:language>
  <cp:lastModifiedBy>hasan hüseyin</cp:lastModifiedBy>
  <cp:lastPrinted>2022-09-08T10:43:00Z</cp:lastPrinted>
  <dcterms:modified xsi:type="dcterms:W3CDTF">2022-09-08T07:44:00Z</dcterms:modified>
  <cp:revision>3</cp:revision>
  <dc:subject/>
  <dc:title>T</dc:title>
</cp:coreProperties>
</file>