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3. BİRLEŞİMİ 1.OTURUMU</w:t>
      </w:r>
    </w:p>
    <w:p>
      <w:pPr>
        <w:pStyle w:val="Normal"/>
        <w:rPr>
          <w:b/>
          <w:b/>
          <w:sz w:val="24"/>
        </w:rPr>
      </w:pPr>
      <w:r>
        <w:rPr>
          <w:b/>
          <w:sz w:val="24"/>
        </w:rPr>
        <w:t>TOPLANTI TARİHİ VE SAATİ</w:t>
        <w:tab/>
        <w:t>: 05.09.2022 – 10.00</w:t>
      </w:r>
    </w:p>
    <w:p>
      <w:pPr>
        <w:pStyle w:val="Normal"/>
        <w:rPr>
          <w:b/>
          <w:b/>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in ilk ve tek spor lisesi olan Şehit Hakan Yorulmaz Spor Lisesine giriş şartlarının neler olduğu, hangi kriterlere göre öğrenci almakta olduğu ve hangi spor branşlarında eğitim verildiği, spor lisesinin eğitim hayatına başlamasından bu yana bölgesel, ulusal ve uluslararası müsabakalarda alınan derecelerin bulunup bulunmadığı, var ise neler olduğu, bu okuldan mezun olmuş ve halen profesyonel olarak spora devam eden sporcunu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in ilk ve tek spor lisesi olan, Şehit Hakan Yorulmaz Spor Lisesine giriş şartlarının neler olduğu, hangi kriterlere göre öğrenci alındığı ve hangi spor branşlarında eğitim verildiği, spor lisesinin eğitim hayatına başlamasından bu yana bölgesel, ulusal ve uluslararası müsabakalarda aldıkları derecelerin bulunup bulunmadığı, var ise hangi branşlarda olduğu, bu okuldan mezun olmuş ve halen profesyonel olarak spora devam eden sporcuların bulunup bulunma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2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8:00Z</dcterms:created>
  <dc:creator>EXPER</dc:creator>
  <dc:description/>
  <dc:language>en-US</dc:language>
  <cp:lastModifiedBy>hasan hüseyin</cp:lastModifiedBy>
  <cp:lastPrinted>2022-09-08T09:08:00Z</cp:lastPrinted>
  <dcterms:modified xsi:type="dcterms:W3CDTF">2022-09-08T06:08:00Z</dcterms:modified>
  <cp:revision>2</cp:revision>
  <dc:subject/>
  <dc:title>T</dc:title>
</cp:coreProperties>
</file>