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9. TOPLANTISININ 3. BİRLEŞİMİ 1.OTURUMU</w:t>
      </w:r>
    </w:p>
    <w:p>
      <w:pPr>
        <w:pStyle w:val="Normal"/>
        <w:rPr>
          <w:b/>
          <w:b/>
          <w:sz w:val="24"/>
        </w:rPr>
      </w:pPr>
      <w:r>
        <w:rPr>
          <w:b/>
          <w:sz w:val="24"/>
        </w:rPr>
        <w:t>TOPLANTI TARİHİ VE SAATİ</w:t>
        <w:tab/>
        <w:t>: 05.09.2022 – 10.00</w:t>
      </w:r>
    </w:p>
    <w:p>
      <w:pPr>
        <w:pStyle w:val="Normal"/>
        <w:rPr>
          <w:b/>
          <w:b/>
          <w:sz w:val="24"/>
        </w:rPr>
      </w:pPr>
      <w:r>
        <w:rPr>
          <w:b/>
          <w:sz w:val="24"/>
        </w:rPr>
        <w:t>KARAR NO</w:t>
        <w:tab/>
        <w:tab/>
        <w:tab/>
        <w:tab/>
        <w:t>: 19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ne bağlı, ırmak kenarında bulunan köylerde, yaz dönemlerinde yaşanan sivrisinek ve diğer haşerelerle mücadele kapsamında, ilçeye 1 adet Halk Sağlığı İlaçlama Makinesi alınması talep edilmiştir. Söz konusu talep İl Genel Meclisinin 01.08.2022 tarihli toplantısında incelenip değerlendirilmek üzere Çevre ve Sağ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5302 Sayılı Yasada sayılan İl Özel İdaresinin görev ve yetkileri içerisinde bulunan “Çevre ve Sağlık Hizmetleri” kapsamında verilen önergede, İlimiz Delice İlçesinde yaz aylarında ırmak ve diğer sulak araziler nedeniyle oluşan, sinek ve haşerelerle mücadele için 1 adet ilaçlama makinesi alınması istenmiştir. </w:t>
      </w:r>
    </w:p>
    <w:p>
      <w:pPr>
        <w:pStyle w:val="Normal"/>
        <w:ind w:firstLine="567"/>
        <w:jc w:val="both"/>
        <w:rPr>
          <w:sz w:val="24"/>
        </w:rPr>
      </w:pPr>
      <w:r>
        <w:rPr>
          <w:sz w:val="24"/>
        </w:rPr>
        <w:t xml:space="preserve">Bu kapsamda yapılan çalışmada, yaz aylarında, genelde ırmak olan bölgelerde yoğun bir şekilde sinek oluştuğu, bu durumun sağlık açısından sıkıntılara neden olduğu, ilaçlama yapılarak sinek artışının engellenebildiği, bu uygulamadan Sulakyurt İlçesinde olumlu sonuç alındığı, Delice İlçemizde de bu uygulama için 1 adet ilaçlama makinesi alımında fayda görülmüştür. </w:t>
      </w:r>
    </w:p>
    <w:p>
      <w:pPr>
        <w:pStyle w:val="Normal"/>
        <w:ind w:firstLine="567"/>
        <w:jc w:val="both"/>
        <w:rPr>
          <w:sz w:val="24"/>
        </w:rPr>
      </w:pPr>
      <w:r>
        <w:rPr>
          <w:sz w:val="24"/>
        </w:rPr>
        <w:t>İl Özel İdaresinin Çevre ve Sağlık görevi kapsamında gündeme gelen, Delice İlçesinde kullanılmak üzere 1 adet Haşere İlaçlama Makinesi alımının İl Özel İdare Planlamalarına dahil edilerek alınmasına “5302 sayılı İl Özel İdaresi Kanununun 10.maddesi (a)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9.2022 – 19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58:00Z</dcterms:created>
  <dc:creator>EXPER</dc:creator>
  <dc:description/>
  <dc:language>en-US</dc:language>
  <cp:lastModifiedBy>hasan hüseyin</cp:lastModifiedBy>
  <cp:lastPrinted>2022-09-08T08:58:00Z</cp:lastPrinted>
  <dcterms:modified xsi:type="dcterms:W3CDTF">2022-09-08T05:58:00Z</dcterms:modified>
  <cp:revision>2</cp:revision>
  <dc:subject/>
  <dc:title>T</dc:title>
</cp:coreProperties>
</file>