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köylerde kanalizasyon çalışmasının yapılmaması nedenlerini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köylerde kanalizasyon çalışması yapılmaması nedenlerinin araştırılarak İl Genel Meclisinin bilgilendirilmesi talebinin incelenip değerlendirilmek üzere Alt Yapı Komisyonuna havale edilmesine  “5302 sayılı İl Özel İdaresi Kanununun 16.maddesi ve İl Genel Meclisi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04:00Z</dcterms:created>
  <dc:creator>EXPER</dc:creator>
  <dc:description/>
  <dc:language>en-US</dc:language>
  <cp:lastModifiedBy>hasan hüseyin</cp:lastModifiedBy>
  <cp:lastPrinted>2022-09-05T09:03:00Z</cp:lastPrinted>
  <dcterms:modified xsi:type="dcterms:W3CDTF">2022-09-05T06:04:00Z</dcterms:modified>
  <cp:revision>2</cp:revision>
  <dc:subject/>
  <dc:title>T</dc:title>
</cp:coreProperties>
</file>