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9. TOPLANTISININ 2. BİRLEŞİMİ 1.OTURUMU</w:t>
      </w:r>
    </w:p>
    <w:p>
      <w:pPr>
        <w:pStyle w:val="Normal"/>
        <w:rPr>
          <w:b/>
          <w:b/>
          <w:sz w:val="24"/>
        </w:rPr>
      </w:pPr>
      <w:r>
        <w:rPr>
          <w:b/>
          <w:sz w:val="24"/>
        </w:rPr>
        <w:t>TOPLANTI TARİHİ VE SAATİ</w:t>
        <w:tab/>
        <w:t>: 02.09.2022 – 10.00</w:t>
      </w:r>
    </w:p>
    <w:p>
      <w:pPr>
        <w:pStyle w:val="Normal"/>
        <w:rPr>
          <w:b/>
          <w:b/>
          <w:sz w:val="24"/>
        </w:rPr>
      </w:pPr>
      <w:r>
        <w:rPr>
          <w:b/>
          <w:sz w:val="24"/>
        </w:rPr>
        <w:t>KARAR NO</w:t>
        <w:tab/>
        <w:tab/>
        <w:tab/>
        <w:tab/>
        <w:t>: 194</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Keskin İlçesine bağlı Seyifli Köyünde köyün ortak kullanımında kullanılmak üzere vatandaşların yardımıyla çeşme yapımının başlandığı, ancak çalışmanın yarım kaldığı belirtilerek, çeşmenin hizmete sunulması için ihtiyaç duyulan 25.000,00.-TL. ödeneğin Keskin Köylere Hizmet Götürme Birliğine aktarma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Keskin İlçesine bağlı Seyifli Köyünde köy imkanlarıyla yapılan ancak yarım kalan çeşmenin hizmete sunulması için ihtiyaç duyulan 25.000,00.-TL. ödeneğin, Keskin Köylere Hizmet Götürme Birliği hesabına aktarma yapılması talebinin Plan ve Bütçe Komisyonuna havale edilmesine  “5302 sayılı İl Özel İdaresi Kanununun 16.maddesi ve İl Genel Meclisi 20.maddesine göre” bu konuda hazırlanacak raporun İl Genel Meclisinde değerlendirilmesin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9.2022 – 19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5:54:00Z</dcterms:created>
  <dc:creator>EXPER</dc:creator>
  <dc:description/>
  <dc:language>en-US</dc:language>
  <cp:lastModifiedBy>hasan hüseyin</cp:lastModifiedBy>
  <cp:lastPrinted>2017-11-23T15:33:00Z</cp:lastPrinted>
  <dcterms:modified xsi:type="dcterms:W3CDTF">2022-09-05T05:54:00Z</dcterms:modified>
  <cp:revision>2</cp:revision>
  <dc:subject/>
  <dc:title>T</dc:title>
</cp:coreProperties>
</file>