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2. BİRLEŞİMİ 1.OTURUMU</w:t>
      </w:r>
    </w:p>
    <w:p>
      <w:pPr>
        <w:pStyle w:val="Normal"/>
        <w:rPr>
          <w:b/>
          <w:b/>
          <w:sz w:val="24"/>
        </w:rPr>
      </w:pPr>
      <w:r>
        <w:rPr>
          <w:b/>
          <w:sz w:val="24"/>
        </w:rPr>
        <w:t>TOPLANTI TARİHİ VE SAATİ</w:t>
        <w:tab/>
        <w:t>: 02.09.2022 – 10.00</w:t>
      </w:r>
    </w:p>
    <w:p>
      <w:pPr>
        <w:pStyle w:val="Normal"/>
        <w:rPr>
          <w:b/>
          <w:b/>
          <w:sz w:val="24"/>
        </w:rPr>
      </w:pPr>
      <w:r>
        <w:rPr>
          <w:b/>
          <w:sz w:val="24"/>
        </w:rPr>
        <w:t>KARAR NO</w:t>
        <w:tab/>
        <w:tab/>
        <w:tab/>
        <w:tab/>
        <w:t>: 19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2.08.2022 tarih ve 15618 sayılı yazılarıyla; İlimiz Balışeyh İlçesi İzzettin Köyü 1625 parsel nolu taşınmaz üzerine GES (Güneş Enerji Santrali) yapılmak üzere hazırlanan 1/5000 Nazım ve 1/1000 Uygulama İmar Planının 5302 sayılı İl Özel İdaresi Kanununun 10.maddesi (c) fıkrası kapsamında İl Genel Meclisince onaylanması hususunun İl Genel Meclisinde değerlendirilmesi istenmiştir. Söz konusu talep İl Genel Meclisinin 03.08.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Balışeyh İlçesine bağlı İzzettin Köyü 1625 parselde kayıtlı taşınmaz için hazırlanan, Nazım ve Uygulama İmar Planının karara bağlanması istenmiştir. 1/5000 Ölçekli Nazım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Balışeyh İlçesi İzzettin Köyü 1625 parselde kayıtlı taşınmaz üzerine GES (Güneş Enerji Santrali) yapılmak üzere hazırlanan ve mevzuatlara uygun olan 1/5000 ölçekli Nazım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2 – 1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15:00Z</dcterms:created>
  <dc:creator>EXPER</dc:creator>
  <dc:description/>
  <dc:language>en-US</dc:language>
  <cp:lastModifiedBy>hasan hüseyin</cp:lastModifiedBy>
  <cp:lastPrinted>2022-09-02T16:14:00Z</cp:lastPrinted>
  <dcterms:modified xsi:type="dcterms:W3CDTF">2022-09-02T13:15:00Z</dcterms:modified>
  <cp:revision>2</cp:revision>
  <dc:subject/>
  <dc:title>T</dc:title>
</cp:coreProperties>
</file>