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2. BİRLEŞİMİ 1.OTURUMU</w:t>
      </w:r>
    </w:p>
    <w:p>
      <w:pPr>
        <w:pStyle w:val="Normal"/>
        <w:rPr>
          <w:b/>
          <w:b/>
          <w:sz w:val="24"/>
        </w:rPr>
      </w:pPr>
      <w:r>
        <w:rPr>
          <w:b/>
          <w:sz w:val="24"/>
        </w:rPr>
        <w:t>TOPLANTI TARİHİ VE SAATİ</w:t>
        <w:tab/>
        <w:t>: 02.09.2022 – 10.00</w:t>
      </w:r>
    </w:p>
    <w:p>
      <w:pPr>
        <w:pStyle w:val="Normal"/>
        <w:rPr>
          <w:b/>
          <w:b/>
          <w:sz w:val="24"/>
        </w:rPr>
      </w:pPr>
      <w:r>
        <w:rPr>
          <w:b/>
          <w:sz w:val="24"/>
        </w:rPr>
        <w:t>KARAR NO</w:t>
        <w:tab/>
        <w:tab/>
        <w:tab/>
        <w:tab/>
        <w:t>: 19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Güzelyurt Köyünde son iki yaklaşık 50-60 tane yeni hanenin yapılması kapsamında, alt yapı ihtiyacının hasıl olduğu belirtilerek, adı geçen köyde yeni yapılan 50-60 hane için ek kanalizasyon çalışmasının yapılması talep edilmiştir. Söz konusu talep İl Genel Meclisinin 05.08.2022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Sulakyurt İlçesine bağlı Güzelyurt Köyünde son iki yıldır 50-60 yeni evin yapıldığı, bu evlerin büyük çoğunluğunun mevcut kanalizasyon sisteminden faydalanamadığı, ihtiyacın çürütme kuyularıyla giderildiği bildirilmiş ve İl Özel İdaresince yapılması planlanan çalışmalara ek kanalizasyon yapımının ilave edilmesi talep edilmiştir. </w:t>
      </w:r>
    </w:p>
    <w:p>
      <w:pPr>
        <w:pStyle w:val="Normal"/>
        <w:ind w:firstLine="567"/>
        <w:jc w:val="both"/>
        <w:rPr>
          <w:sz w:val="24"/>
        </w:rPr>
      </w:pPr>
      <w:r>
        <w:rPr>
          <w:sz w:val="24"/>
        </w:rPr>
        <w:t xml:space="preserve">Verilen önerge gereği yerinde yapılan incelemede, son yıllarda yaşanan köye dönüş kapsamında, Sulakyurt İlçesi Güzelyurt Köyü sınırları içerisinde, yeni yerleşim alanlarına, evlerin yapıldığı, mevcut kanalizasyon sisteminden bu evlerin faydalanamadığı, köyde bütünlüğün sağlanması ve bu evlerin de sistemden yararlanabilmesi için ek kanalizasyon yapılmasında fayda görülmüştür. </w:t>
      </w:r>
    </w:p>
    <w:p>
      <w:pPr>
        <w:pStyle w:val="Normal"/>
        <w:ind w:firstLine="567"/>
        <w:jc w:val="both"/>
        <w:rPr>
          <w:sz w:val="24"/>
        </w:rPr>
      </w:pPr>
      <w:r>
        <w:rPr>
          <w:sz w:val="24"/>
        </w:rPr>
        <w:t>İl Özel İdaresi sorumluluk alanında bulunan, Sulakyurt İlçesi Güzelyurt Köyünde yeni yapılan ve kanalizasyon sisteminden yararlanamayan evler için İlave Kanalizasyon yapılması amacıyla İl Özel İdaresi Teknik Elemanlarınca gerekli incelemenin yapılarak yapılacak çalışmanın belirlenmesine ve bu çalışmanın İl Özel İdaresince gelecekte yapılacak çalışmalar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2 – 1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12:00Z</dcterms:created>
  <dc:creator>EXPER</dc:creator>
  <dc:description/>
  <dc:language>en-US</dc:language>
  <cp:lastModifiedBy>hasan hüseyin</cp:lastModifiedBy>
  <cp:lastPrinted>2022-09-02T16:11:00Z</cp:lastPrinted>
  <dcterms:modified xsi:type="dcterms:W3CDTF">2022-09-02T13:12:00Z</dcterms:modified>
  <cp:revision>2</cp:revision>
  <dc:subject/>
  <dc:title>T</dc:title>
</cp:coreProperties>
</file>