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2. BİRLEŞİMİ 1.OTURUMU</w:t>
      </w:r>
    </w:p>
    <w:p>
      <w:pPr>
        <w:pStyle w:val="Normal"/>
        <w:rPr>
          <w:b/>
          <w:b/>
          <w:sz w:val="24"/>
        </w:rPr>
      </w:pPr>
      <w:r>
        <w:rPr>
          <w:b/>
          <w:sz w:val="24"/>
        </w:rPr>
        <w:t>TOPLANTI TARİHİ VE SAATİ</w:t>
        <w:tab/>
        <w:t>: 02.09.2022 – 10.00</w:t>
      </w:r>
    </w:p>
    <w:p>
      <w:pPr>
        <w:pStyle w:val="Normal"/>
        <w:rPr>
          <w:b/>
          <w:b/>
          <w:sz w:val="24"/>
        </w:rPr>
      </w:pPr>
      <w:r>
        <w:rPr>
          <w:b/>
          <w:sz w:val="24"/>
        </w:rPr>
        <w:t>KARAR NO</w:t>
        <w:tab/>
        <w:tab/>
        <w:tab/>
        <w:tab/>
        <w:t>: 19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ne bağlı Bedesten, Hisarköy ve Kılıçlar Köylerine ait köy yollarının yapılması talep edilmiştir. Söz konusu talep İl Genel Meclisinin 04.08.2022 tarihli toplantısında incelenip değerlendirilmek üzere Ulaştırma ve Enerji Kaynaklar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Yahşihan İlçesi Bedesten, Hisarköy ve Kılıçlar Köyüne ait yolların beton asfalt yapılması için verilen önerge gereği yerinde incelemeler yapılmıştır. Söz konusu yolların geçmiş yıllarda soğuk asfalt olarak yapıldığı, ancak bu kapsamda yapılan çalışmaların çok uzun ömürlü olmadığı için kısa zamanda bozulduğu, bu nedenle İlimizde asfalt çalışmalarının son iki yıldan beri beton asfalt olarak yapılmaktadır. Beton asfalt planlamalarının ise bir yıl önceden planlanarak gerçekleştirilmekte olmakla beraber, yıl içinde bütçe imkanları dikkate alınarak yeniden planlama yapılarak hizmetin yürütülmesi sağlanmaktadır. </w:t>
      </w:r>
    </w:p>
    <w:p>
      <w:pPr>
        <w:pStyle w:val="Normal"/>
        <w:ind w:firstLine="567"/>
        <w:jc w:val="both"/>
        <w:rPr>
          <w:sz w:val="24"/>
        </w:rPr>
      </w:pPr>
      <w:r>
        <w:rPr>
          <w:sz w:val="24"/>
        </w:rPr>
        <w:t>İlimiz Yahşihan İlçesine bağlı Hisarköy, Bedesten ve Kılıçlar Köyüne ait yolların çok bozulması nedeniyle yol yapımının İl Özel İdaresi imkanlarıyla yapılması planlanacak Beton Yol Çalışmalarına dahil edilerek sorunun giderilmesine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2 – 19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05:00Z</dcterms:created>
  <dc:creator>EXPER</dc:creator>
  <dc:description/>
  <cp:keywords/>
  <dc:language>en-US</dc:language>
  <cp:lastModifiedBy>hasan hüseyin</cp:lastModifiedBy>
  <cp:lastPrinted>2022-09-05T09:29:00Z</cp:lastPrinted>
  <dcterms:modified xsi:type="dcterms:W3CDTF">2022-09-05T06:29:00Z</dcterms:modified>
  <cp:revision>3</cp:revision>
  <dc:subject/>
  <dc:title>T</dc:title>
</cp:coreProperties>
</file>