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1. BİRLEŞİMİ 1.OTURUMU</w:t>
      </w:r>
    </w:p>
    <w:p>
      <w:pPr>
        <w:pStyle w:val="Normal"/>
        <w:rPr>
          <w:b/>
          <w:b/>
          <w:sz w:val="24"/>
        </w:rPr>
      </w:pPr>
      <w:r>
        <w:rPr>
          <w:b/>
          <w:sz w:val="24"/>
        </w:rPr>
        <w:t>TOPLANTI TARİHİ VE SAATİ</w:t>
        <w:tab/>
        <w:t>: 01.09.2022 – 10.00</w:t>
      </w:r>
    </w:p>
    <w:p>
      <w:pPr>
        <w:pStyle w:val="Normal"/>
        <w:rPr>
          <w:b/>
          <w:b/>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Halildede Köyünde içme suyunun yetersiz olması nedeniyle sondaj çalışması yapıldığı, çalışma sonucunda suyun bulunduğu belirtilerek, köyde yeterli suyun bulunması kapsamında içme suyu deposuna güneş enerji panelinin kuru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Halildede Köyünde sondaj çalışması sonucunda bulunan suyun köyde kullanılabilmesi için Güneş Enerji Sistemi kurulması talebinin incelenip değerlendirilmek üzere Plan ve Bütçe Komisyonuna havale edilmesine  “5302 sayılı İl Özel İdaresi Kanununun 16.maddesi ve İl Genel Meclisi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2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35:00Z</dcterms:created>
  <dc:creator>EXPER</dc:creator>
  <dc:description/>
  <cp:keywords/>
  <dc:language>en-US</dc:language>
  <cp:lastModifiedBy>hasan hüseyin</cp:lastModifiedBy>
  <cp:lastPrinted>2022-09-05T09:28:00Z</cp:lastPrinted>
  <dcterms:modified xsi:type="dcterms:W3CDTF">2022-09-05T06:28:00Z</dcterms:modified>
  <cp:revision>3</cp:revision>
  <dc:subject/>
  <dc:title>T</dc:title>
</cp:coreProperties>
</file>