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1.09.2022 – 10.00</w:t>
      </w:r>
    </w:p>
    <w:p>
      <w:pPr>
        <w:pStyle w:val="Normal"/>
        <w:rPr>
          <w:b/>
          <w:b/>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Mehmetbeyobası Köyü su deposunda çatlakların meydana gelmesi nedeniyle su kaçaklarının bulunduğu belirtilerek, su deposunda tamir tadilatın yapılması talep edilmiştir. Söz konusu talep İl Genel Meclisinin 01.08.2022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in alt yapı sorunları İdarenin teklifi veya İl Genel Meclisi Üyeleri tarafından verilen önergelerle, İl Genel Meclisi gündemine getirilerek karara bağlanmaktadır. Bu kapsamda verilen önergede, Balışeyh İlçesine bağlı Mehmetbeyobası Köyü su deposundaki çatlaklardan dolayı su kaybının oluştuğu, gerekli çalışmaların yapılarak sorunun giderilmesi istenmiştir. Verilen önerge gereği yerinde inceleme yapılmış ve Muhtarlıktan bilgi alınmıştır. Mevcut içme suyu deposundaki çatlaklardan kaynaklı olarak su sızıntısının olduğu, su kaybı nedeniyle zaman zaman içme suyunun yetmediği anlaşılmış olup, gerekli çalışmaların yapılarak sorunun giderilmesinde fayda görülmüştür. </w:t>
      </w:r>
    </w:p>
    <w:p>
      <w:pPr>
        <w:pStyle w:val="Normal"/>
        <w:ind w:firstLine="567"/>
        <w:jc w:val="both"/>
        <w:rPr>
          <w:sz w:val="24"/>
        </w:rPr>
      </w:pPr>
      <w:r>
        <w:rPr>
          <w:sz w:val="24"/>
        </w:rPr>
        <w:t>İlimiz Balışeyh İlçesine bağlı Mehmetbeyobası Köyü içme suyu deposunda yaşanan sıkıntıların giderilmesi için İl Özel İdaresi Teknik Elemanlarınca gerekli incelemenin yapılmasına, bu kapsamda yapılan çalışma sonucunda belirlenecek tamir bakım veya onarımın İl Özel İdaresi planlamalarına dahil edilerek sorunun gider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2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1:00Z</dcterms:created>
  <dc:creator>EXPER</dc:creator>
  <dc:description/>
  <dc:language>en-US</dc:language>
  <cp:lastModifiedBy>hasan hüseyin</cp:lastModifiedBy>
  <cp:lastPrinted>2022-09-02T14:30:00Z</cp:lastPrinted>
  <dcterms:modified xsi:type="dcterms:W3CDTF">2022-09-02T11:31:00Z</dcterms:modified>
  <cp:revision>2</cp:revision>
  <dc:subject/>
  <dc:title>T</dc:title>
</cp:coreProperties>
</file>