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1. BİRLEŞİMİ 1.OTURUMU</w:t>
      </w:r>
    </w:p>
    <w:p>
      <w:pPr>
        <w:pStyle w:val="Normal"/>
        <w:rPr>
          <w:b/>
          <w:b/>
          <w:sz w:val="24"/>
        </w:rPr>
      </w:pPr>
      <w:r>
        <w:rPr>
          <w:b/>
          <w:sz w:val="24"/>
        </w:rPr>
        <w:t>TOPLANTI TARİHİ VE SAATİ</w:t>
        <w:tab/>
        <w:t>: 01.09.2022 – 10.00</w:t>
      </w:r>
    </w:p>
    <w:p>
      <w:pPr>
        <w:pStyle w:val="Normal"/>
        <w:rPr>
          <w:b/>
          <w:b/>
          <w:sz w:val="24"/>
        </w:rPr>
      </w:pPr>
      <w:r>
        <w:rPr>
          <w:b/>
          <w:sz w:val="24"/>
        </w:rPr>
        <w:t>KARAR NO</w:t>
        <w:tab/>
        <w:tab/>
        <w:tab/>
        <w:tab/>
        <w:t>: 18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26 köyde sivrisinek ve karasinekle mücadele kapsamında ilaç alımında kullanılmak üzere ihtiyaç duyulan 50.000,00.-TL. ödeneğin, Sulakyurt Köylere Hizmet Götürme Birliğine aktarma yapılması talep edilmiştir. Söz konusu talep İl Genel Meclisinin 05.08.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 xml:space="preserve">Yapılan işari oylamada; İlimiz Sulakyurt İlçesine bağlı köylerde sivrisinek ve karasinekle mücadele için yapılan çalışmalarda kullanılmak üzere ödeneğe ihtiyaç olduğu, bu kapsamda verilen önergede, 50.000,00.-TL. ödeneğin Sulakyurt Köylere Hizmet Götürme Birliğine aktarma yapılması istenmiştir. </w:t>
      </w:r>
    </w:p>
    <w:p>
      <w:pPr>
        <w:pStyle w:val="Normal"/>
        <w:ind w:firstLine="708"/>
        <w:jc w:val="both"/>
        <w:rPr>
          <w:sz w:val="24"/>
        </w:rPr>
      </w:pPr>
      <w:r>
        <w:rPr>
          <w:sz w:val="24"/>
        </w:rPr>
        <w:t>Yapılan değerlendirmede adı geçen ilçeye bağlı köylerde yaz aylarında çeltik ekimi ve diğer nedenlerden kaynaklı olarak, sinek yoğunluğunun yaşandığı, her yıl bu kapsamda çalışmaların yürütüldüğü, ancak bu günlerde yürütülen çalışmalar için ilaç alımında kullanılmak üzere 50.000,00.TL. ödeneğin, İl Özel İdare Bütçesinin ilgili Bölümünden alınarak Sulakyurt Köylere Hizmet Götürme Birliğine aktarma yapılmasına, nakdinin İlçesine gönderilmesine “5302 sayılı İl Özel İdaresi Kanununun 10.maddesi (b)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2 – 1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27:00Z</dcterms:created>
  <dc:creator>EXPER</dc:creator>
  <dc:description/>
  <cp:keywords/>
  <dc:language>en-US</dc:language>
  <cp:lastModifiedBy>hasan hüseyin</cp:lastModifiedBy>
  <cp:lastPrinted>2022-09-05T09:21:00Z</cp:lastPrinted>
  <dcterms:modified xsi:type="dcterms:W3CDTF">2022-09-05T06:25:00Z</dcterms:modified>
  <cp:revision>3</cp:revision>
  <dc:subject/>
  <dc:title>T</dc:title>
</cp:coreProperties>
</file>