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4. DÖNEMİN 9. TOPLANTISININ 1. BİRLEŞİMİ 1.OTURUMU</w:t>
      </w:r>
    </w:p>
    <w:p>
      <w:pPr>
        <w:pStyle w:val="Normal"/>
        <w:rPr>
          <w:b/>
          <w:b/>
          <w:sz w:val="22"/>
          <w:szCs w:val="22"/>
        </w:rPr>
      </w:pPr>
      <w:r>
        <w:rPr>
          <w:b/>
          <w:sz w:val="22"/>
          <w:szCs w:val="22"/>
        </w:rPr>
        <w:t>TOPLANTI TARİHİ VE SAATİ</w:t>
        <w:tab/>
        <w:t>: 01.09.2022 – 10.00</w:t>
      </w:r>
    </w:p>
    <w:p>
      <w:pPr>
        <w:pStyle w:val="Normal"/>
        <w:rPr>
          <w:b/>
          <w:b/>
          <w:sz w:val="22"/>
          <w:szCs w:val="22"/>
        </w:rPr>
      </w:pPr>
      <w:r>
        <w:rPr>
          <w:b/>
          <w:sz w:val="22"/>
          <w:szCs w:val="22"/>
        </w:rPr>
        <w:t>KARAR NO</w:t>
        <w:tab/>
        <w:tab/>
        <w:tab/>
        <w:tab/>
        <w:t>: 186</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Normal"/>
        <w:rPr>
          <w:b/>
          <w:b/>
          <w:sz w:val="22"/>
          <w:szCs w:val="22"/>
        </w:rPr>
      </w:pPr>
      <w:r>
        <w:rPr>
          <w:b/>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Su ve Kanal Hizmetleri Müdürlüğü 29.07.2022 tarih ve 15575 sayılı yazılarıyla; Son yıllarda yaşanan pandemi sonucunda köylerde hızlı bir yapılaşmanın olduğu, yapılan yeni evlerin genelde köylerin civarında, köylerin merkezinden uzakta olması nedeniyle bu evlerin kanal hatlarının köylerin kanalizasyon sistemine bağlanmasının mümkün olmadığı, bu evlerin kanalizasyon ihtiyaçlarının ferdi fosseptik yapılarak giderildiği, bazı köylerde ise kanalizasyon sisteminin bulunmadığı, bu köylerde de kanalizasyon ihtiyacının ferdi fosseptiklerle çözüldüğü, köylerde bulunan ferdi fosseptiklerin İl Özel İdaresine ait vidanjör ile çekilerek boşaltıldığı, İl Özel İdaresinin ise yalnızca iki adet vidanjör bulunduğu, bu vidanjörler ile ancak köylerin fosseptiklerinin boşaltıldığı, vatandaşa ait fosseptiklerin çekiminin ücretsiz olması nedeniyle köylüler tarafından yoğun bir talebin oluşması kapsamında, köyün ortak malı olmayan vatandaşa ait ferdi fosseptiklerin boşaltılması işinin bir sisteme bağlanması için ferdi fosseptik çekimlerinin civar illerde uygulanan çekim ücretleri dikkate alınarak 2022 yılı için hane başına 200,00.-TL. olarak belirlenmesi ve bu ücretin piyasa şartlarına göre her yılın başında yeniden düzenlenmesi hususunun İl Genel Meclisinde değerlendirilmesi istenmiştir. Talep İl Genel Meclisinin 04.08.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Son yıllarda Covid Salgını nedeniyle, İlimize bağlı köylerde meydana gelen yapılaşmaların köy merkezinde ve daha çok köyün civarında geliştiği, bu yapıların kanalizasyon sisteminin, ferdi çürütme kuyularıyla çözümlendiği, ayrıca bazı köylerde kanalizasyon sisteminin bulunmaması nedeniyle, çürütme kuyularının boşaltılmasının İl Özel İdare imkanlarıyla yapıldığı, köyün ortak kullanımında olmayan bu sistemin idareye getirdiği yükün önlenmesi için hane başı 200,00.-TL. boşaltma ücreti alınması talep edilmiştir. </w:t>
      </w:r>
    </w:p>
    <w:p>
      <w:pPr>
        <w:pStyle w:val="Normal"/>
        <w:ind w:firstLine="567"/>
        <w:jc w:val="both"/>
        <w:rPr/>
      </w:pPr>
      <w:r>
        <w:rPr>
          <w:sz w:val="22"/>
          <w:szCs w:val="22"/>
        </w:rPr>
        <w:t>Yapılan komisyon çalışmasında, bu hizmetin idarenin yükünü artırdığı, ayrıca yeterli sayıda vidanjörün olmaması nedeniyle, taleplere zamanında ulaşılma imkanının bulunmadığı, çevre illerde de bu kapsamda bir uygulamanın yapıldığı belirlenmiş olup, bu hizmetin köy geneline ait olmaması nedeniyle, hane başına 2022 yılı için 200,00.-TL. ücretin uygulanmasına “5302 sayılı yasanın 10.maddesi (o) fıkrasına göre” ayrıca söz konusu ücretin piyasa şartlarına göre her yılın başında yeniden düzenlen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1.09.2022 – 186</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3:00Z</dcterms:created>
  <dc:creator>EXPER</dc:creator>
  <dc:description/>
  <cp:keywords/>
  <dc:language>en-US</dc:language>
  <cp:lastModifiedBy>hasan hüseyin</cp:lastModifiedBy>
  <cp:lastPrinted>2022-09-05T09:16:00Z</cp:lastPrinted>
  <dcterms:modified xsi:type="dcterms:W3CDTF">2022-09-05T06:16:00Z</dcterms:modified>
  <cp:revision>3</cp:revision>
  <dc:subject/>
  <dc:title>T</dc:title>
</cp:coreProperties>
</file>