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9. TOPLANTISININ 1. BİRLEŞİMİ 1.OTURUMU</w:t>
      </w:r>
    </w:p>
    <w:p>
      <w:pPr>
        <w:pStyle w:val="Normal"/>
        <w:rPr>
          <w:b/>
          <w:b/>
          <w:sz w:val="24"/>
        </w:rPr>
      </w:pPr>
      <w:r>
        <w:rPr>
          <w:b/>
          <w:sz w:val="24"/>
        </w:rPr>
        <w:t>TOPLANTI TARİHİ VE SAATİ</w:t>
        <w:tab/>
        <w:t>: 01.09.2022 – 10.00</w:t>
      </w:r>
    </w:p>
    <w:p>
      <w:pPr>
        <w:pStyle w:val="Normal"/>
        <w:rPr>
          <w:b/>
          <w:b/>
          <w:sz w:val="24"/>
        </w:rPr>
      </w:pPr>
      <w:r>
        <w:rPr>
          <w:b/>
          <w:sz w:val="24"/>
        </w:rPr>
        <w:t>KARAR NO</w:t>
        <w:tab/>
        <w:tab/>
        <w:tab/>
        <w:tab/>
        <w:t>: 18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Emlak ve İstimlak Müdürlüğü 23.08.2022 tarih ve 16266 sayılı yazılarıyla; İlimiz Merkezde bulunan ve Milli Eğitim Bakanlığınca üzerlerine 2022 Yılı Yatırım Programı kapsamında muhtelif inşaat işlerinin yapılmasının düşünüldüğü belirtilerek, İlimiz Merkez Kurutluş Mahallesi 2.Kısım 1590 ada 13 parselde kayıtlı, Mili Eğitim Bakanlığı ve İl Özel İdaresinin hissedar olduğu taşınmaz üzerine okul/onarım yapılması kaydıyla, İl Özel İdaresi hissesinin Milli Eğitim Bakanlığı adına tahsis edilmesi hususunun 5302 sayılı İl Özel İdaresi Kanununun 10.maddesi (f)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Merkez Kurtuluş Mahallesi 2. kısım 1590 ada 13 nolu parselde kayıtlı taşınmazda bulunan 57,24 m</w:t>
      </w:r>
      <w:r>
        <w:rPr>
          <w:sz w:val="24"/>
          <w:vertAlign w:val="superscript"/>
        </w:rPr>
        <w:t>2</w:t>
      </w:r>
      <w:r>
        <w:rPr>
          <w:sz w:val="24"/>
        </w:rPr>
        <w:t xml:space="preserve"> İl Özel İdaresine ait hissesinin, okul yapılmak üzere Milli Eğitim Bakanlığı adına tahsis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9.2022 – 18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06:00Z</dcterms:created>
  <dc:creator>EXPER</dc:creator>
  <dc:description/>
  <cp:keywords/>
  <dc:language>en-US</dc:language>
  <cp:lastModifiedBy>hasan hüseyin</cp:lastModifiedBy>
  <cp:lastPrinted>2022-09-05T09:14:00Z</cp:lastPrinted>
  <dcterms:modified xsi:type="dcterms:W3CDTF">2022-09-05T06:15:00Z</dcterms:modified>
  <cp:revision>3</cp:revision>
  <dc:subject/>
  <dc:title>T</dc:title>
</cp:coreProperties>
</file>