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5. BİRLEŞİMİ 1.OTURUMU</w:t>
      </w:r>
    </w:p>
    <w:p>
      <w:pPr>
        <w:pStyle w:val="Normal"/>
        <w:rPr>
          <w:b/>
          <w:b/>
          <w:sz w:val="24"/>
        </w:rPr>
      </w:pPr>
      <w:r>
        <w:rPr>
          <w:b/>
          <w:sz w:val="24"/>
        </w:rPr>
        <w:t>TOPLANTI TARİHİ VE SAATİ</w:t>
        <w:tab/>
        <w:t>: 05.08.2022 – 10.00</w:t>
      </w:r>
    </w:p>
    <w:p>
      <w:pPr>
        <w:pStyle w:val="Normal"/>
        <w:rPr>
          <w:b/>
          <w:b/>
          <w:sz w:val="24"/>
        </w:rPr>
      </w:pPr>
      <w:r>
        <w:rPr>
          <w:b/>
          <w:sz w:val="24"/>
        </w:rPr>
        <w:t>KARAR NO</w:t>
        <w:tab/>
        <w:tab/>
        <w:tab/>
        <w:tab/>
        <w:t>: 182</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Destek Hizmetleri Müdürlüğü 01.08.2022 tarih ve 15613 sayılı yazılarıyla; İl Özel İdaresi sahasında bulunan ekonomik ömrünü tamamlamış ve hurda durumunda bulunan kamyon ve iş makinelerinin İl Özel İdaresi Şirketi olan Çeşnigir Yöresel Ürünler Üretim Pazarlama ve Personel Hizmetler A.Ş.ne devredilmesi hususunun İl Genel Meclisinde değerlendirilmesi istenmiştir. Söz konusu talep İl Genel Meclisinin 03.08.2022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envanterine kayıtlı iş makinesi ve kamyonlardan ekonomik ömrünü dolduran ve verim alınamayanlar, daha fazla yedek parça ödemesi ve diğer giderlere harcama yapılmaması amacıyla, hurdaya ayrılarak hizmet dışı bırakılmaktadır. İl Özel İdaresine ait araç ve iş makinelerinin büyük bölümünün 20 yaş ve üzeri olması, ekonomik ömrünü doldurması ve yeterince yararlanılamaması nedeniyle hurdaya ayrılmıştır. Atıl durumda bulunan araç ve iş makinelerinin İl Özel İdaresince kullanılamadığı, bunların değerlendirilmesi ve ekonomiye kazandırılması için İl Özel İdaresine ait Çeşnigir Yöresel Ürünler Üretim Pazarlama ve Personel Hizmetleri A.Ş.ne devredilmesinde fayda görülmüştür.</w:t>
      </w:r>
    </w:p>
    <w:p>
      <w:pPr>
        <w:pStyle w:val="Normal"/>
        <w:ind w:firstLine="567"/>
        <w:jc w:val="both"/>
        <w:rPr/>
      </w:pPr>
      <w:r>
        <w:rPr>
          <w:sz w:val="24"/>
        </w:rPr>
        <w:t>İl Özel İdaresi envanterinde kayıtlı şu an itibariyle ekonomik ömrünü doldurmuş çalışamaz ve hurda durumda bulunan kamyon ve iş makinelerinin, İl Özel İdaresine ait Çeşnigir Yöresel Ürünler Üretim Pazarlama ve Personel Hizmetleri A.Ş.ne dev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2 – 1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57:00Z</dcterms:created>
  <dc:creator>EXPER</dc:creator>
  <dc:description/>
  <dc:language>en-US</dc:language>
  <cp:lastModifiedBy>hasan hüseyin</cp:lastModifiedBy>
  <cp:lastPrinted>2022-08-08T10:57:00Z</cp:lastPrinted>
  <dcterms:modified xsi:type="dcterms:W3CDTF">2022-08-08T07:57:00Z</dcterms:modified>
  <cp:revision>2</cp:revision>
  <dc:subject/>
  <dc:title>T</dc:title>
</cp:coreProperties>
</file>