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5.08.2022 – 10.00</w:t>
      </w:r>
    </w:p>
    <w:p>
      <w:pPr>
        <w:pStyle w:val="Normal"/>
        <w:rPr>
          <w:b/>
          <w:b/>
          <w:sz w:val="24"/>
        </w:rPr>
      </w:pPr>
      <w:r>
        <w:rPr>
          <w:b/>
          <w:sz w:val="24"/>
        </w:rPr>
        <w:t>KARAR NO</w:t>
        <w:tab/>
        <w:tab/>
        <w:tab/>
        <w:tab/>
        <w:t>: 181</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ne bağlı Sulubük ve Akkoşan Köylerini Karakeçili İlçe Merkezine bağlantısını sağlayan yolun, yağmur sularından dolayı bozulduğu, çok büyük çukurların oluştuğu, bundan dolayı da trafikte aksamaların ve kazaların meydana geldiği belirtilerek, söz konusu yolda ihtiyaç olan makineli bakım yapılması talep edilmiştir. Söz konusu talep İl Genel Meclisinin 05.07.2022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nce planlanan çalışma ve hizmetlerin dışında ihtiyaç duyulan çalışmalar İl Özel İdaresinin görev ve sorumlulukları kapsamında İl Genel Meclisi gündemine getirilerek karara bağlanabilmektedir. Bu kapsamda verilen önergede, Karakeçili İlçesine bağlı Sulubük ve Akkoşan Köylerini Karakeçili İlçe Merkezine bağlayan yollarda yağmur ve sel sularından kaynaklı olarak bozulmalar olduğu, trafikte yaşanan aksama, kaza ve diğer sorunların giderilmesi için bakım yapılması istenmiştir. Ulaştırma ve Enerji Kaynakları Komisyonunca söz konusu yolda yapılan incelemede, geçmiş yıllarda asfalt olarak yapılan yollarda, yer yer bozulmalar olduğu, gerekli bakım onarım ve yama çalışması yapılması halinde, yaşanan sıkıntıların önüne geçilebileceği, 2022 yılı asfalt planlamalarında olmayan yolda, yama ve makine ile malzemeli bakım yapılması halinde, daha sağlıklı kullanılabileceği hususunda görüş birliğine varılmıştır.</w:t>
      </w:r>
    </w:p>
    <w:p>
      <w:pPr>
        <w:pStyle w:val="Normal"/>
        <w:ind w:firstLine="567"/>
        <w:jc w:val="both"/>
        <w:rPr>
          <w:sz w:val="24"/>
        </w:rPr>
      </w:pPr>
      <w:r>
        <w:rPr>
          <w:sz w:val="24"/>
        </w:rPr>
        <w:t>İlimiz Karakeçili İlçesine bağlı Sulubük ve Akkoşan Köylerini Karakeçili İlçe Merkezine bağlayan yollarda, yama, makineli ve malzemeli bakım yapılması için gerekli planlamaların yapılarak 2022 yılı İl Özel İdare çalış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2 – 1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0:00Z</dcterms:created>
  <dc:creator>EXPER</dc:creator>
  <dc:description/>
  <cp:keywords/>
  <dc:language>en-US</dc:language>
  <cp:lastModifiedBy>hasan hüseyin</cp:lastModifiedBy>
  <cp:lastPrinted>2022-08-08T13:25:00Z</cp:lastPrinted>
  <dcterms:modified xsi:type="dcterms:W3CDTF">2022-08-08T10:43:00Z</dcterms:modified>
  <cp:revision>3</cp:revision>
  <dc:subject/>
  <dc:title>T</dc:title>
</cp:coreProperties>
</file>