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22 – 10.00</w:t>
      </w:r>
    </w:p>
    <w:p>
      <w:pPr>
        <w:pStyle w:val="Normal"/>
        <w:rPr>
          <w:b/>
          <w:b/>
          <w:sz w:val="24"/>
        </w:rPr>
      </w:pPr>
      <w:r>
        <w:rPr>
          <w:b/>
          <w:sz w:val="24"/>
        </w:rPr>
        <w:t>KARAR NO</w:t>
        <w:tab/>
        <w:tab/>
        <w:tab/>
        <w:tab/>
        <w:t>: 180</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29.07.2022 tarih ve 15575 sayılı yazılarıyla; Son yıllarda yaşanan pandemi sonucunda köylerde hızlı bir yapılaşmanın olduğu, yapılan yeni evlerin genelde köylerin civarında, köylerin merkezinden uzakta olması nedeniyle bu evlerin kanal hatlarının köylerin kanalizasyon sistemine bağlanmasının mümkün olmadığı, bu evlerin kanalizasyon ihtiyaçlarının ferdi fosseptik yapılarak giderildiği, bazı köylerde ise kanalizasyon sisteminin bulunmadığı, bu köylerde de kanalizasyon ihtiyacının ferdi fosseptiklerle çözüldüğü, köylerde bulunan ferdi fosseptiklerin İl Özel İdaresine ait vidanjör ile çekilerek boşaltıldığı, İl Özel İdaresinin ise yalnızca iki adet vidanjör bulunduğu, bu vidanjörler ile ancak köylerin fosseptiklerinin boşaltıldığı, vatandaşa ait fosseptiklerin çekiminin ücretsiz olması nedeniyle köylüler tarafından yoğun bir talebin oluşması kapsamında, köyün ortak malı olmayan vatandaşa ait ferdi fosseptiklerin boşaltılması işinin bir sisteme bağlanması için ferdi fosseptik çekimlerinin civar illerde uygulanan çekim ücretleri dikkate alınarak 2022 yılı için hane başına 200,00.-TL. olarak belirlenmesi ve bu ücretin piyasa şartlarına göre her yılın başında yeniden düzenlen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ki köylerde ferdi fosseptikleri boşaltılması işinin bir sisteme bağlanması kapsamında ferdi fosseptik çekimlerinin civar illerde uygulanan çekim ücretleri dikkate alınarak 2022 yılı için hane başına 200,00.-TL. olarak belirlenmesi ve bu ücretin piyasa şartlarına göre her yılın başında yeniden düzenlen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 xml:space="preserve">I. Başkan Vekili </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2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40:00Z</dcterms:created>
  <dc:creator>EXPER</dc:creator>
  <dc:description/>
  <dc:language>en-US</dc:language>
  <cp:lastModifiedBy>hasan hüseyin</cp:lastModifiedBy>
  <cp:lastPrinted>2022-08-04T16:40:00Z</cp:lastPrinted>
  <dcterms:modified xsi:type="dcterms:W3CDTF">2022-08-04T13:40:00Z</dcterms:modified>
  <cp:revision>2</cp:revision>
  <dc:subject/>
  <dc:title>T</dc:title>
</cp:coreProperties>
</file>