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22 – 10.00</w:t>
      </w:r>
    </w:p>
    <w:p>
      <w:pPr>
        <w:pStyle w:val="Normal"/>
        <w:rPr>
          <w:b/>
          <w:b/>
          <w:sz w:val="24"/>
        </w:rPr>
      </w:pPr>
      <w:r>
        <w:rPr>
          <w:b/>
          <w:sz w:val="24"/>
        </w:rPr>
        <w:t>KARAR NO</w:t>
        <w:tab/>
        <w:tab/>
        <w:tab/>
        <w:tab/>
        <w:t>: 179</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de turizmi canlandırma adına İl Özel İdaresi tarafından yapılan yatırımlar kapsamında, Yeşil Vadi Projesinin nereye yapıldığı, şu anki durumunun ne olduğu, eksikliklerinin bulunup bulunmadığı  ve proje kapsamında neleri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de turizmi canlandırma adına İl Özel İdaresi tarafından yapılan yatırımlar kapsamında, Yeşil Vadi Projesinin nereye yapıldığı, şu anki durumunun ne olduğu, eksikliklerinin bulunup bulunmadığı ve proje kapsamında ne gibi çalışmaların yapıldığı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 xml:space="preserve">I. Başkan Vekili </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2 – 1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2:00Z</dcterms:created>
  <dc:creator>EXPER</dc:creator>
  <dc:description/>
  <dc:language>en-US</dc:language>
  <cp:lastModifiedBy>hasan hüseyin</cp:lastModifiedBy>
  <cp:lastPrinted>2022-08-04T16:31:00Z</cp:lastPrinted>
  <dcterms:modified xsi:type="dcterms:W3CDTF">2022-08-04T13:32:00Z</dcterms:modified>
  <cp:revision>2</cp:revision>
  <dc:subject/>
  <dc:title>T</dc:title>
</cp:coreProperties>
</file>