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22 – 10.00</w:t>
      </w:r>
    </w:p>
    <w:p>
      <w:pPr>
        <w:pStyle w:val="Normal"/>
        <w:rPr>
          <w:b/>
          <w:b/>
          <w:sz w:val="24"/>
        </w:rPr>
      </w:pPr>
      <w:r>
        <w:rPr>
          <w:b/>
          <w:sz w:val="24"/>
        </w:rPr>
        <w:t>KARAR NO</w:t>
        <w:tab/>
        <w:tab/>
        <w:tab/>
        <w:tab/>
        <w:t>: 17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zanaat ve el sanatlarını canlandırmak için kaybolmaya yüz tutmuş olan bu meslek dallarını canlandırıp yeni nesillere tanıtmak için nelerin yapıldığı, eskiden günümüze kadar ulaşan zanaat ve el sanatlarının neler olduğu, bunların sorunları ve unutulmaya terk edilmesi sebeplerinin neler olduğu ve yaşatılması için nelerin yap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kaybolmaya yüz tutmuş olan meslek dallarının canlandırılmasında yeni nesillere tanıtmak için nelerin yapıldığı, eskiden günümüze kadar zanaat ve el sanatlarının neler olduğu, bunların sorunları ve unutulmaya terk edilmesinin sebeplerinin neler olduğu ve yaşatılması için nelerin yapılabileceği hususlar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8.2022 – 1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14:00Z</dcterms:created>
  <dc:creator>EXPER</dc:creator>
  <dc:description/>
  <cp:keywords/>
  <dc:language>en-US</dc:language>
  <cp:lastModifiedBy>hasan hüseyin</cp:lastModifiedBy>
  <cp:lastPrinted>2022-08-05T09:04:00Z</cp:lastPrinted>
  <dcterms:modified xsi:type="dcterms:W3CDTF">2022-08-05T06:04:00Z</dcterms:modified>
  <cp:revision>3</cp:revision>
  <dc:subject/>
  <dc:title>T</dc:title>
</cp:coreProperties>
</file>