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22 – 10.00</w:t>
      </w:r>
    </w:p>
    <w:p>
      <w:pPr>
        <w:pStyle w:val="Normal"/>
        <w:rPr>
          <w:b/>
          <w:b/>
          <w:sz w:val="24"/>
        </w:rPr>
      </w:pPr>
      <w:r>
        <w:rPr>
          <w:b/>
          <w:sz w:val="24"/>
        </w:rPr>
        <w:t>KARAR NO</w:t>
        <w:tab/>
        <w:tab/>
        <w:tab/>
        <w:tab/>
        <w:t>: 17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Gençlik ve Spor Bakanlığı tarafından okullarda yürütülen “Sportif Yetenek Taraması ve Spora Yönlendirme Programının” İlimiz merkez ve ilçelerinde uygulanıp uygulanmadığı, yürütülen bu programın hedefinin neler olduğu, belirlenmiş hedefler doğrultusunda ilimizde ve ilçelerdeki okullarda varsa kaç tane öğrencinin bu programa seç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ençlik ve Spor Bakanlığı tarafından okullarda yürütülen “Sportif Yetenek Taraması ve Spora Yönlendirme Programının” İlimiz ve İlçelerimizde uygulanıp uygulanmadığı, programın hedeflerinin neler olduğu ve programa katılım sağlanıyor ise öğrenci sayısının ne olduğu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8.2022 – 1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4:00Z</dcterms:created>
  <dc:creator>EXPER</dc:creator>
  <dc:description/>
  <dc:language>en-US</dc:language>
  <cp:lastModifiedBy>hasan hüseyin</cp:lastModifiedBy>
  <cp:lastPrinted>2022-08-04T15:02:00Z</cp:lastPrinted>
  <dcterms:modified xsi:type="dcterms:W3CDTF">2022-08-04T12:04:00Z</dcterms:modified>
  <cp:revision>2</cp:revision>
  <dc:subject/>
  <dc:title>T</dc:title>
</cp:coreProperties>
</file>