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22 – 10.00</w:t>
      </w:r>
    </w:p>
    <w:p>
      <w:pPr>
        <w:pStyle w:val="Normal"/>
        <w:rPr>
          <w:b/>
          <w:b/>
          <w:sz w:val="24"/>
        </w:rPr>
      </w:pPr>
      <w:r>
        <w:rPr>
          <w:b/>
          <w:sz w:val="24"/>
        </w:rPr>
        <w:t>KARAR NO</w:t>
        <w:tab/>
        <w:tab/>
        <w:tab/>
        <w:tab/>
        <w:t>: 17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ilçe ve köylerde yaz tatiline giren ilköğretim, ortaöğretim ve lise öğrencilerinin yaz tatili boyunca kendilerini bir üst sınıfa hazırlayabilmeleri ve yeni bilgilerini unutmamak için okulların öğrenciler için düzenlemiş olduğu bir yaz okulu programının bulunup bulunmadığı, öğrenciler için yaz tatili boyunca yaz okullarında etüt, kurs gibi çalışmaların yapılıp yapılmadığı ve öğrencilerin başarılarının sağlanabilmesi için okul idareleri tarafından öğrencilere en çok hangi alanlarla ilgili çalışmaların öner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Yaz tatiline giren İlköğretim, Ortaöğretim ve Lisede okuyan öğrencilerin yaz tatili boyunca kendilerini bir üst sınıfa hazırlayabilmeleri, yeni bilgilerini unutmamak için okulların öğrencilere yönelik düzenlemiş olduğu bir yaz okulu programı bulunup bulunmadığı, öğrenciler için etüt, kurs gibi çalışmaların yapılıp yapılmadığı ve öğrencilerin başarılarının sağlanmasında okul idareleri tarafından hangi alanlarla ilgili çalışmanın önerildiği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8.2022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6:00Z</dcterms:created>
  <dc:creator>EXPER</dc:creator>
  <dc:description/>
  <dc:language>en-US</dc:language>
  <cp:lastModifiedBy>hasan hüseyin</cp:lastModifiedBy>
  <cp:lastPrinted>2022-08-04T14:55:00Z</cp:lastPrinted>
  <dcterms:modified xsi:type="dcterms:W3CDTF">2022-08-04T11:56:00Z</dcterms:modified>
  <cp:revision>2</cp:revision>
  <dc:subject/>
  <dc:title>T</dc:title>
</cp:coreProperties>
</file>