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22 – 10.00</w:t>
      </w:r>
    </w:p>
    <w:p>
      <w:pPr>
        <w:pStyle w:val="Normal"/>
        <w:rPr>
          <w:b/>
          <w:b/>
          <w:sz w:val="24"/>
        </w:rPr>
      </w:pPr>
      <w:r>
        <w:rPr>
          <w:b/>
          <w:sz w:val="24"/>
        </w:rPr>
        <w:t>KARAR NO</w:t>
        <w:tab/>
        <w:tab/>
        <w:tab/>
        <w:tab/>
        <w:t>: 17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onur Köyünde bulunan mülkiyeti İl Özel İdaresine ait dükkanların Muhtarlık adına devredilmesi talep edilmiştir. Söz konusu talep İl Genel Meclisinin 04.07.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Mülkiyeti İl Özel İdaresine ait taşınmazlardan kullanılamayanlar veya ihtiyaç duyulanlar diğer kamu kurum ve kuruluşları ile köylerin ortak kullanımında olan hizmetlerde kullanılmak üzere tahsis yöntemiyle kullanıma verilebilmektedir. Verilen önergede Keskin İlçesine bağlı Konur Köyünde bulunan dükkanların Muhtarlık adına devri talep edilmiş, talep İl Özel İdaresi Kanunu ve İl Genel Meclisi Çalışma Yönetmeliği kapsamında yapılan Komisyon toplantılarında değerlendirilmiş ve dükkanların şu an itibariyle İl Özel İdaresince kullanılamadığı için kirada olduğu anlaşılmıştır. İl Özel İdaresine ait Dükkanların devrine, İl Özel İdaresi Kanunu ve diğer mevzuatların cevaz vermediği ve İl Özel İdaresince gelecekte yapılacak planlama ve çalışmalarda kullanılmasının daha faydalı olacağı gerekçesi doğrultusunda </w:t>
      </w:r>
      <w:r>
        <w:rPr>
          <w:b/>
          <w:sz w:val="24"/>
        </w:rPr>
        <w:t>talebin reddine</w:t>
      </w:r>
      <w:r>
        <w:rPr>
          <w:sz w:val="24"/>
        </w:rPr>
        <w:t xml:space="preserv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8.2022 – 1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8:00Z</dcterms:created>
  <dc:creator>EXPER</dc:creator>
  <dc:description/>
  <cp:keywords/>
  <dc:language>en-US</dc:language>
  <cp:lastModifiedBy>hasan hüseyin</cp:lastModifiedBy>
  <cp:lastPrinted>2022-08-05T08:37:00Z</cp:lastPrinted>
  <dcterms:modified xsi:type="dcterms:W3CDTF">2022-08-05T05:37:00Z</dcterms:modified>
  <cp:revision>3</cp:revision>
  <dc:subject/>
  <dc:title>T</dc:title>
</cp:coreProperties>
</file>