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 TOPLANTISININ 4. BİRLEŞİMİ 1.OTURUMU</w:t>
      </w:r>
    </w:p>
    <w:p>
      <w:pPr>
        <w:pStyle w:val="Normal"/>
        <w:rPr>
          <w:b/>
          <w:b/>
          <w:sz w:val="24"/>
        </w:rPr>
      </w:pPr>
      <w:r>
        <w:rPr>
          <w:b/>
          <w:sz w:val="24"/>
        </w:rPr>
        <w:t>TOPLANTI TARİHİ VE SAATİ</w:t>
        <w:tab/>
        <w:t>: 06.01.2022 – 11.00</w:t>
      </w:r>
    </w:p>
    <w:p>
      <w:pPr>
        <w:pStyle w:val="Normal"/>
        <w:rPr>
          <w:b/>
          <w:b/>
          <w:sz w:val="24"/>
        </w:rPr>
      </w:pPr>
      <w:r>
        <w:rPr>
          <w:b/>
          <w:sz w:val="24"/>
        </w:rPr>
        <w:t>KARAR NO</w:t>
        <w:tab/>
        <w:tab/>
        <w:tab/>
        <w:tab/>
        <w:t>: 1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ve İlçelerine bağlı köylerde faaliyet gösteren toplam kaç tane sağlık ocağının bulunduğu, bu sağlık ocaklarında doktor, hemşire ve ebelerin sürekli hizmet verip vermediği, köydeki sağlık ocaklarının sorunlarının neler olduğu, sağlık ocaklarının fiziki şartlarının sağlık hizmeti vermeye uygun olup olmadığı ve İl Özel İdaresince bu konuda ne gibi katkı sağlayabileceği hususlar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lerine bağlı köylerde faaliyet gösteren toplam kaç tane sağlık ocağının bulunduğu, bu sağlık ocaklarında doktor, hemşire ve ebelerin sürekli hizmet verip vermediği, köydeki sağlık ocaklarının sorunlarının neler olduğu, fiziki şartlarının sağlık hizmeti vermeye elverişli olup olmadığı ve İl Özel İdaresinin bu konuda ne gibi katkı sağlayabileceği hususlarında İl Özel İdaresine “çevre ve sağlık görevi kapsamında” komisyon çalışması yapılarak İl Genel Meclisinin bilgi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2 – 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49:00Z</dcterms:created>
  <dc:creator>EXPER</dc:creator>
  <dc:description/>
  <cp:keywords/>
  <dc:language>en-US</dc:language>
  <cp:lastModifiedBy>hasan hüseyin</cp:lastModifiedBy>
  <cp:lastPrinted>2022-01-07T09:38:00Z</cp:lastPrinted>
  <dcterms:modified xsi:type="dcterms:W3CDTF">2022-01-07T06:38:00Z</dcterms:modified>
  <cp:revision>3</cp:revision>
  <dc:subject/>
  <dc:title>T</dc:title>
</cp:coreProperties>
</file>