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8. TOPLANTISININ 3. BİRLEŞİMİ 1.OTURUMU</w:t>
      </w:r>
    </w:p>
    <w:p>
      <w:pPr>
        <w:pStyle w:val="Normal"/>
        <w:rPr>
          <w:b/>
          <w:b/>
          <w:sz w:val="24"/>
        </w:rPr>
      </w:pPr>
      <w:r>
        <w:rPr>
          <w:b/>
          <w:sz w:val="24"/>
        </w:rPr>
        <w:t>TOPLANTI TARİHİ VE SAATİ</w:t>
        <w:tab/>
        <w:t>: 03.08.2022 – 10.00</w:t>
      </w:r>
    </w:p>
    <w:p>
      <w:pPr>
        <w:pStyle w:val="Normal"/>
        <w:rPr>
          <w:b/>
          <w:b/>
          <w:sz w:val="24"/>
        </w:rPr>
      </w:pPr>
      <w:r>
        <w:rPr>
          <w:b/>
          <w:sz w:val="24"/>
        </w:rPr>
        <w:t>KARAR NO</w:t>
        <w:tab/>
        <w:tab/>
        <w:tab/>
        <w:tab/>
        <w:t>: 169</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ler ile İlimiz Balışeyh İlçesi Mehmetbeyobası Köyünde köy imkanları ve hayırsever vatandaşların katkılarıyla yapımına başlanan ancak % 80 bitirilmesi aşamasına getirilen Cami ve İmamevi çalışmalarının tamamlanmasında kullanılmak üzere ihtiyaç duyulan 75.000,00.-TL. ödenek ile Delice İlçesi Yaylayurt Köyünde köylünün kendi imkanları ile yaptığı mezarlığın etrafının çevrilmesinde kullanılmak üzere ihtiyaç duyulan 50.000,00.-TL. ödeneğin, İl Özel İdare Bütçesinden karşılanması talep edilmiştir. Söz konusu talepler İl Genel Meclisinin 04.07.2022 ve 05.07.2022 tarihli toplantılar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lar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imize bağlı köylerin ortak kullanımında olan yerlerde yapılması planlanan çalışma ve programlar İl Genel Meclisi Üyeleri tarafından verilen önergelerle gündeme alınarak karara bağlanabilmektedir. Bu kapsamda verilen önergede Balışeyh İlçesi Mehmetbeyobası Köyü Cami ve İmamevi için 75.000,00.-TL. ve Delice İlçesi Yaylayurt Köyü Mezarlık çevresinde kullanılmak üzere 50.000,00.-TL. tutarında ödenek talep edilmiştir. Komisyon adı geçen köylerde incelemelerde bulunmuş ve Muhtarlıklardan bilgiler almıştır. </w:t>
      </w:r>
    </w:p>
    <w:p>
      <w:pPr>
        <w:pStyle w:val="Normal"/>
        <w:ind w:firstLine="567"/>
        <w:jc w:val="both"/>
        <w:rPr>
          <w:sz w:val="24"/>
        </w:rPr>
      </w:pPr>
      <w:r>
        <w:rPr>
          <w:sz w:val="24"/>
        </w:rPr>
        <w:t xml:space="preserve">Balışeyh İlçesine bağlı Mehmetbeyobası Köyünde Cami ve İmam Evi yapımına köy imkânlarıyla başlanmış, Hayırsever Vatandaşların katkıları da dahil edilerek adı geçen çalışmaların % 80 aşamasına getirildiği, ancak işin tamamlanabilmesi için İl Özel İdare Bütçesi Köylere Yardım Bölümünden 75.000,00.-TL. ödenek yardımı yapılmasına ihtiyaç olduğu, ayrıca Delice İlçesine bağlı Yaylayurt Köyünde köy imkanlarıyla başlanan mezarlık düzenleme ve çevre yapımı tamamlanamadığından 50.000,00.-TL. yardıma ihtiyaç olduğu yapılan çalışmadan anlaşılmıştır. </w:t>
      </w:r>
    </w:p>
    <w:p>
      <w:pPr>
        <w:pStyle w:val="Normal"/>
        <w:ind w:firstLine="567"/>
        <w:jc w:val="both"/>
        <w:rPr>
          <w:sz w:val="24"/>
        </w:rPr>
      </w:pPr>
      <w:r>
        <w:rPr>
          <w:sz w:val="24"/>
        </w:rPr>
        <w:t>İlimiz Balışeyh İlçesi Mehmetbeyobası Köyünde köy imkanlarıyla başlanan Cami ve İmamevi yapımında kullanılmak üzere İl Özel İdare Bütçesinin Köylere Yardım Bölümünden 75.000,00.-TL. ödeneğin Balışeyh Köylere Hizmet Götürme Birliğine aktarılmasına, ayrıca Delice İlçesi Yaylayurt Köyünde köy imkanlarıyla başlanan ancak tamamlanamayan Mezarlık ve Çevre Düzenlemesi çalışmalarında kullanılmak üzere İl Özel İdare Bütçesi Köylere Yardım Bölümünden 50.000,00.-TL. ödeneğin Delice Köylere Hizmet Götürme Birliğine aktarma yapılmasına “5302 sayılı İl Özel İdaresi Kanununun 10.maddesi (b) fıkrasına göre” mevcudun oybirliğiyle karar verildi.</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3.08.2022 – 16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13:00Z</dcterms:created>
  <dc:creator>EXPER</dc:creator>
  <dc:description/>
  <dc:language>en-US</dc:language>
  <cp:lastModifiedBy>hasan hüseyin</cp:lastModifiedBy>
  <cp:lastPrinted>2022-08-04T14:12:00Z</cp:lastPrinted>
  <dcterms:modified xsi:type="dcterms:W3CDTF">2022-08-04T11:13:00Z</dcterms:modified>
  <cp:revision>2</cp:revision>
  <dc:subject/>
  <dc:title>T</dc:title>
</cp:coreProperties>
</file>