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8. TOPLANTISININ 2. BİRLEŞİMİ 1.OTURUMU</w:t>
      </w:r>
    </w:p>
    <w:p>
      <w:pPr>
        <w:pStyle w:val="Normal"/>
        <w:rPr>
          <w:b/>
          <w:b/>
          <w:sz w:val="24"/>
        </w:rPr>
      </w:pPr>
      <w:r>
        <w:rPr>
          <w:b/>
          <w:sz w:val="24"/>
        </w:rPr>
        <w:t>TOPLANTI TARİHİ VE SAATİ</w:t>
        <w:tab/>
        <w:t>: 02.08.2022 – 09.00</w:t>
      </w:r>
    </w:p>
    <w:p>
      <w:pPr>
        <w:pStyle w:val="Normal"/>
        <w:rPr>
          <w:b/>
          <w:b/>
          <w:sz w:val="24"/>
        </w:rPr>
      </w:pPr>
      <w:r>
        <w:rPr>
          <w:b/>
          <w:sz w:val="24"/>
        </w:rPr>
        <w:t>KARAR NO</w:t>
        <w:tab/>
        <w:tab/>
        <w:tab/>
        <w:tab/>
        <w:t>: 168</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Balışeyh İlçesine bağlı Kenanbeyobası Köyü Camisine yıldırım düşmesi nedeniyle, ihtiyaç duyulan camii tamir bakım ve onarım çalışmalarında kullanılmak üzere 65.000,00.-TL. ödeneğin, İl Özel İdaresince karşılanması talep edilmiştir. Söz konusu talep İl Genel Meclisinin 01.07.2022 tarihli toplantısında incelenip değerlendirilmek üzere Köye Yönelik Hizmetler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Yapılan işari oylamada; İl Özel İdaresi sorumluluk alanında bulunan köylerde yaşayan insanların ortak kullanımında olan okul, cami, su, kanal ve diğer hizmetlerde ihtiyaç duyulan bakım, onarım giderlerinin köy imkanlarıyla karşılanamaması halinde, İl Özel İdare bütçesinden yardım yapılarak hizmetin gerçekleştirilmesi sağlanmaktadır. Bu kapsamda verilen önergede Balışeyh İlçesine bağlı Kenanbeyobası Köyüne ait camiye yıldırım düşmesi nedeniyle tamir bakım ihtiyacı olduğu, söz konusu onarımda kullanılmak üzere 65.000,00.-TL. ödenek aktarılması istenmiş, yapılan değerlendirmede, ihtiyacın köy imkanlarıyla karşılanamayacağı anlaşıldığından İl Özel İdare Bütçesi Köylere Yardım Bölümünden 65.000,00.-TL. yardım yapılması hususunda görüş birliğine varılmıştır.</w:t>
      </w:r>
    </w:p>
    <w:p>
      <w:pPr>
        <w:pStyle w:val="Normal"/>
        <w:ind w:firstLine="567"/>
        <w:jc w:val="both"/>
        <w:rPr>
          <w:sz w:val="24"/>
        </w:rPr>
      </w:pPr>
      <w:r>
        <w:rPr>
          <w:sz w:val="24"/>
        </w:rPr>
        <w:t>İlimiz Balışeyh İlçesine bağlı Kenanbeyobası Köyü Camisine yıldırım düşmesi nedeniyle ihtiyaç duyulan tamir bakım giderlerinde kullanılmak üzere, İl Özel İdare Bütçesinin Köylere Yardım Bölümünden 65.000,00.-TL. ödeneğin, Balışeyh Köylere Hizmet Götürme Birliğine aktarma yapılmasına “5302 sayılı İl Özel İdaresi Kanununun 10.maddesi (b) fıkrasına göre” mevcudun oybirliğiyle karar verildi.</w:t>
      </w:r>
    </w:p>
    <w:p>
      <w:pPr>
        <w:pStyle w:val="Normal"/>
        <w:ind w:firstLine="567"/>
        <w:jc w:val="both"/>
        <w:rPr>
          <w:sz w:val="24"/>
        </w:rPr>
      </w:pPr>
      <w:r>
        <w:rPr>
          <w:sz w:val="24"/>
        </w:rPr>
      </w:r>
    </w:p>
    <w:p>
      <w:pPr>
        <w:pStyle w:val="Normal"/>
        <w:jc w:val="both"/>
        <w:rPr>
          <w:b/>
          <w:b/>
          <w:sz w:val="24"/>
        </w:rPr>
      </w:pPr>
      <w:r>
        <w:rPr>
          <w:b/>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8.2022 – 16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0:58:00Z</dcterms:created>
  <dc:creator>EXPER</dc:creator>
  <dc:description/>
  <cp:keywords/>
  <dc:language>en-US</dc:language>
  <cp:lastModifiedBy>hasan hüseyin</cp:lastModifiedBy>
  <cp:lastPrinted>2022-08-05T08:33:00Z</cp:lastPrinted>
  <dcterms:modified xsi:type="dcterms:W3CDTF">2022-08-05T05:33:00Z</dcterms:modified>
  <cp:revision>3</cp:revision>
  <dc:subject/>
  <dc:title>T</dc:title>
</cp:coreProperties>
</file>