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5.07.2022 – 10.00</w:t>
      </w:r>
    </w:p>
    <w:p>
      <w:pPr>
        <w:pStyle w:val="Normal"/>
        <w:rPr>
          <w:b/>
          <w:b/>
          <w:sz w:val="24"/>
        </w:rPr>
      </w:pPr>
      <w:r>
        <w:rPr>
          <w:b/>
          <w:sz w:val="24"/>
        </w:rPr>
        <w:t>KARAR NO</w:t>
        <w:tab/>
        <w:tab/>
        <w:tab/>
        <w:tab/>
        <w:t>: 164</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01.07.2022 tarih ve 15103 sayılı yazılarıyla; İlimiz Merkezde bulunan ve Milli Eğitim Bakanlığınca üzerlerine 2022 Yılı Yatırım Programı kapsamında muhtelif inşaat işlerinin yapılmasının düşünüldüğü belirtilerek, Mili Eğitim Bakanlığı ve İl Özel İdaresinin hissedar olduğu taşınmazlar üzerine okul/onarım yapılması kaydıyla, İl Özel İdaresi hisselerin Milli Eğitim Bakanlığı adına tahsis ed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Merkez İlçesinde bulunan ve İl Özel İdaresi ile Milli Eğitim Bakanlığının hissedar olduğu taşınmazlardan bir kısmının, üzerlerine okul/onarım yapılması kaydıyla, İl Özel İdaresi hisselerinin Milli Eğitim Bakanlığı adına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Hilmi ŞEN</w:t>
        <w:tab/>
        <w:tab/>
        <w:t xml:space="preserve">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22 – 1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33:00Z</dcterms:created>
  <dc:creator>EXPER</dc:creator>
  <dc:description/>
  <dc:language>en-US</dc:language>
  <cp:lastModifiedBy>hasan hüseyin</cp:lastModifiedBy>
  <cp:lastPrinted>2022-07-05T16:32:00Z</cp:lastPrinted>
  <dcterms:modified xsi:type="dcterms:W3CDTF">2022-07-05T13:33:00Z</dcterms:modified>
  <cp:revision>2</cp:revision>
  <dc:subject/>
  <dc:title>T</dc:title>
</cp:coreProperties>
</file>