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5.07.2022 – 10.00</w:t>
      </w:r>
    </w:p>
    <w:p>
      <w:pPr>
        <w:pStyle w:val="Normal"/>
        <w:rPr>
          <w:b/>
          <w:b/>
          <w:sz w:val="24"/>
        </w:rPr>
      </w:pPr>
      <w:r>
        <w:rPr>
          <w:b/>
          <w:sz w:val="24"/>
        </w:rPr>
        <w:t>KARAR NO</w:t>
        <w:tab/>
        <w:tab/>
        <w:tab/>
        <w:tab/>
        <w:t>: 160</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arakeçili İlçesine bağlı Sulubük ve Akkoşan Köylerini Karakeçili İlçe Merkezine bağlantısını sağlayan yolun, yağmur sularından dolayı bozulduğu, çok büyük çukurların oluştuğu, bundan dolayı da trafikte aksamaların ve kazaların meydana geldiği belirtilerek, söz konusu yolda ihtiyaç olan makineli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Sulubük ve Akkoşan Köylerini Karakeçili İlçe Merkezine bağlantısını sağlayan yolda, yağmur sularından dolayı oluşan çukurların trafikte aksamalara ve kazalara meydan vermesi nedeniyle, yolda ihtiyaç olan makineli bakım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2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5:00Z</dcterms:created>
  <dc:creator>EXPER</dc:creator>
  <dc:description/>
  <dc:language>en-US</dc:language>
  <cp:lastModifiedBy>hasan hüseyin</cp:lastModifiedBy>
  <cp:lastPrinted>2017-11-23T15:33:00Z</cp:lastPrinted>
  <dcterms:modified xsi:type="dcterms:W3CDTF">2022-07-05T12:35:00Z</dcterms:modified>
  <cp:revision>2</cp:revision>
  <dc:subject/>
  <dc:title>T</dc:title>
</cp:coreProperties>
</file>