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4. BİRLEŞİMİ 1.OTURUMU</w:t>
      </w:r>
    </w:p>
    <w:p>
      <w:pPr>
        <w:pStyle w:val="Normal"/>
        <w:rPr>
          <w:b/>
          <w:b/>
          <w:sz w:val="24"/>
        </w:rPr>
      </w:pPr>
      <w:r>
        <w:rPr>
          <w:b/>
          <w:sz w:val="24"/>
        </w:rPr>
        <w:t>TOPLANTI TARİHİ VE SAATİ</w:t>
        <w:tab/>
        <w:t>: 06.01.2022 – 11.00</w:t>
      </w:r>
    </w:p>
    <w:p>
      <w:pPr>
        <w:pStyle w:val="Normal"/>
        <w:rPr>
          <w:b/>
          <w:b/>
          <w:sz w:val="24"/>
        </w:rPr>
      </w:pPr>
      <w:r>
        <w:rPr>
          <w:b/>
          <w:sz w:val="24"/>
        </w:rPr>
        <w:t>KARAR NO</w:t>
        <w:tab/>
        <w:tab/>
        <w:tab/>
        <w:tab/>
        <w:t>: 1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Keskin İlçesi Barak Köyünde yaşanan su sıkıntısının aşılması için köyde sondaj çalışması yapılması ile Balışeyh İlçesine bağlı Ulaklı Köyü Mezarlık Kenarının Tel Örgü İle Çevrilmesi çalışmalarında kullanılmak üzere 80.000,00.-TL. ödeneğin Balışeyh Köylere Hizmet Götürme Birliği hesabına aktarma yapılması talep edilmiştir. Söz konusu talepler İl Genel Meclisinin 06.12.2021 ve 07.12.2021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köylere ait alt yapı ve ihtiyaç duyulan diğer hizmetler her yıl çalışma programları kapsamında İl Genel Meclisi gündemine getirilerek hizmetin yürütülmesi sağlanmaktadır. Ancak; planlamalar dışında, yılı içinde İl Genel Meclisi Üyeleri tarafından verilen önergelerle gündeme getirilen çalışmalar karara bağlanarak planlamalara dahil edilebilmektedir. Bu kapsamda verilen önergelerde Balışeyh İlçesine bağlı Ulaklı Köyü Mezarlık Kenarının Tel Örgü İle Çevrilmesi için 80.000,00.-TL. ödenek ayrılması ve Keskin İlçesine bağlı Barak Köyüne içme suyu için sondaj yapılması istenmiş, Plan ve Bütçe Komisyonu yerinde incelemeler yaparak çalışmasını tamamlamıştır.</w:t>
      </w:r>
    </w:p>
    <w:p>
      <w:pPr>
        <w:pStyle w:val="Normal"/>
        <w:ind w:firstLine="567"/>
        <w:jc w:val="both"/>
        <w:rPr>
          <w:sz w:val="24"/>
        </w:rPr>
      </w:pPr>
      <w:r>
        <w:rPr>
          <w:sz w:val="24"/>
        </w:rPr>
        <w:t>Keskin İlçesine bağlı Barak Köyünde mevcut içme suyunun yetmediği, yaz aylarında zaman zaman içme suyu sıkıntısına girildiği, cazibeli sistemle su temin etme ihtimalinin olmadığı, sondaj yapılarak soruna çözüm bulunabileceği yapılan çalışmadan anlaşılmış olmakla birlikte, adı geçen köye ait sondaj çalışmasının 2022 Yılı Çalışma Programında olduğu, yeniden karar alınması gerekmediği anlaşılmıştır.</w:t>
      </w:r>
    </w:p>
    <w:p>
      <w:pPr>
        <w:pStyle w:val="Normal"/>
        <w:ind w:firstLine="567"/>
        <w:jc w:val="both"/>
        <w:rPr>
          <w:sz w:val="24"/>
        </w:rPr>
      </w:pPr>
      <w:r>
        <w:rPr>
          <w:sz w:val="24"/>
        </w:rPr>
        <w:t>Balışeyh İlçesine bağlı Ulaklı Köyüne ait mezarlık kenarının tel örgü ile çevrilerek mezarlığın korunmasına ihtiyaç duyulmuştur. Köy imkanlarıyla yapılma imkanı bulunamayan bu hizmetin yürütülmesi için 80.000,00.-TL. ödenek gönderilmesi halinde, kalan kısmın köy imkanlarıyla yapılabileceği yapılan çalışmadan anlaşılmıştır.</w:t>
      </w:r>
    </w:p>
    <w:p>
      <w:pPr>
        <w:pStyle w:val="Normal"/>
        <w:ind w:firstLine="567"/>
        <w:jc w:val="both"/>
        <w:rPr>
          <w:sz w:val="24"/>
        </w:rPr>
      </w:pPr>
      <w:r>
        <w:rPr>
          <w:sz w:val="24"/>
        </w:rPr>
        <w:t>İlimiz Balışeyh İlçesi Ulaklı Köyü mezarlık çevresinde kullanılmak üzere, İl Özel İdare Bütçesi Köylere Yardım Bölümünden 80.000,00.-TL. ödeneğin, Balışeyh Köylere Hizmet Götürme Birliğine aktarma yapılmasına “5302 sayılı İl Özel İdaresi Kanununun 10.maddesi (b) fıkrasına göre” işin kalan kısmının köy imkanlarıyla tamamlanmasına mevcudun oybirliğiyle karar verildi.</w:t>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jc w:val="both"/>
        <w:rPr>
          <w:b/>
          <w:b/>
          <w:sz w:val="24"/>
        </w:rPr>
      </w:pPr>
      <w:r>
        <w:rPr>
          <w:b/>
          <w:sz w:val="24"/>
        </w:rPr>
        <w:t>Karar Tarihi ve No</w:t>
        <w:tab/>
        <w:t>: 06.01.2022 – 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45:00Z</dcterms:created>
  <dc:creator>EXPER</dc:creator>
  <dc:description/>
  <dc:language>en-US</dc:language>
  <cp:lastModifiedBy>hasan hüseyin</cp:lastModifiedBy>
  <cp:lastPrinted>2022-01-06T17:42:00Z</cp:lastPrinted>
  <dcterms:modified xsi:type="dcterms:W3CDTF">2022-01-06T14:45:00Z</dcterms:modified>
  <cp:revision>2</cp:revision>
  <dc:subject/>
  <dc:title>T</dc:title>
</cp:coreProperties>
</file>