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5.07.2022 – 10.00</w:t>
      </w:r>
    </w:p>
    <w:p>
      <w:pPr>
        <w:pStyle w:val="Normal"/>
        <w:rPr>
          <w:b/>
          <w:b/>
          <w:sz w:val="24"/>
        </w:rPr>
      </w:pPr>
      <w:r>
        <w:rPr>
          <w:b/>
          <w:sz w:val="24"/>
        </w:rPr>
        <w:t>KARAR NO</w:t>
        <w:tab/>
        <w:tab/>
        <w:tab/>
        <w:tab/>
        <w:t>: 159</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Mali Hizmetler Müdürlüğü 27.06.2022 tarih ve 14933 sayılı yazılarıyla; İl Özel İdaresi görev ve sorumluluk alanında bulunan köy yolları hizmetlerinin sağlıklı ve verimli yürütülmesinde esas olmak üzere Balışeyh İlçesi Beton Santrali malzeme alımında kullanılmak üzere 1.650.000,00.-TL. Ek Ödeneğe ihtiyaç duyulduğu belirtilerek, 2021 Yılı İl Özel İdaresi bütçe gelirinin, gider (nakit fazlası) bütçesinden fazla olması nedeniyle, söz konusu 1.650.000,00.-TL. Ek Ödeneğin, Bütçe ve Muhasebe Yönetmeliğinin 37.maddesi kapsamında bütçeleştirilmesi hususunun İl Genel Meclisinde değerlendirilmesi istenmiştir. Talep İl Genel Meclisinin 01.07.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ve Ek Ödenek hakkında oylamaya geçildi.</w:t>
      </w:r>
    </w:p>
    <w:p>
      <w:pPr>
        <w:pStyle w:val="Normal"/>
        <w:ind w:firstLine="567"/>
        <w:jc w:val="both"/>
        <w:rPr>
          <w:sz w:val="24"/>
        </w:rPr>
      </w:pPr>
      <w:r>
        <w:rPr>
          <w:sz w:val="24"/>
        </w:rPr>
      </w:r>
    </w:p>
    <w:p>
      <w:pPr>
        <w:pStyle w:val="Normal"/>
        <w:ind w:firstLine="567"/>
        <w:jc w:val="both"/>
        <w:rPr/>
      </w:pPr>
      <w:r>
        <w:rPr>
          <w:sz w:val="24"/>
        </w:rPr>
        <w:t>Yapılan açık oylamada; İl Özel İdaresi görev ve sorumluluk alanında bulunan köylerin ortak kullanımındaki yol, su, kanalizasyon ve diğer alt yapı hizmetlerinin yapımı için bütçe döneminde gerekli çalışmalar yapılmakta, ancak ihtiyaçların çok fazla olmasından kaynaklı, mevcut gelirlerin yetmediği için yıl içinde ödenek temin edilmesi durumunda, ek ödenek verilebilmektedir.</w:t>
      </w:r>
    </w:p>
    <w:p>
      <w:pPr>
        <w:pStyle w:val="Normal"/>
        <w:ind w:firstLine="567"/>
        <w:jc w:val="both"/>
        <w:rPr>
          <w:sz w:val="24"/>
        </w:rPr>
      </w:pPr>
      <w:r>
        <w:rPr>
          <w:sz w:val="24"/>
        </w:rPr>
        <w:t>İl Özel İdare Kanunu ile Mahalli İdareler Bütçe ve Muhasebe Yönetmeliğine göre 1.650.000,00.-TL. Nakit Fazlasının Gelir olarak, 01.3.9.15(5)03.1.1.01 Balışeyh İlçesi Beton Santrali Malzeme alımı Bölümünde bütceleştirilmesi talebinin Kanun ve Mevzuatlar kapsamında yapıldığı görüldü. Hizmetin yürütülmesinde kullanılmak üzere gelir ve gider olarak yukarıda açıklaması yapılan; 1.650.000,00.-TL. Ek Ödenek “Bütçe ve Muhasebe Yönetmeliğinin 37.maddesine göre” İl Genel Meclisince onaylandı.</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Hilmi ŞEN</w:t>
        <w:tab/>
        <w:tab/>
        <w:t xml:space="preserve">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22 – 1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21:00Z</dcterms:created>
  <dc:creator>EXPER</dc:creator>
  <dc:description/>
  <dc:language>en-US</dc:language>
  <cp:lastModifiedBy>hasan hüseyin</cp:lastModifiedBy>
  <cp:lastPrinted>2017-11-23T15:33:00Z</cp:lastPrinted>
  <dcterms:modified xsi:type="dcterms:W3CDTF">2022-07-05T12:21:00Z</dcterms:modified>
  <cp:revision>2</cp:revision>
  <dc:subject/>
  <dc:title>T</dc:title>
</cp:coreProperties>
</file>