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4. BİRLEŞİMİ 1.OTURUMU</w:t>
      </w:r>
    </w:p>
    <w:p>
      <w:pPr>
        <w:pStyle w:val="Normal"/>
        <w:rPr>
          <w:b/>
          <w:b/>
          <w:sz w:val="24"/>
        </w:rPr>
      </w:pPr>
      <w:r>
        <w:rPr>
          <w:b/>
          <w:sz w:val="24"/>
        </w:rPr>
        <w:t>TOPLANTI TARİHİ VE SAATİ</w:t>
        <w:tab/>
        <w:t>: 04.07.2022 – 10.00</w:t>
      </w:r>
    </w:p>
    <w:p>
      <w:pPr>
        <w:pStyle w:val="Normal"/>
        <w:rPr>
          <w:b/>
          <w:b/>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Toplum Sağlığı Merkezlerinin görevlerinin neler olduğu, Toplum Sağlığı Merkezlerinin köylerde ne gibi hizmetler sunduğu ve toplum sağlığını tehdit eden etkenlerin önlenmesinde ne gibi önlemlerin alı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Toplum Sağlığı Merkezlerinin görevlerinin neler olduğu, Toplum Sağlığı Merkezlerinin köylerde ne gibi hizmetlerin sunulduğu ve toplum sağlığını tehdit eden etkenlerin önlenmesinde ne gibi önlemlerin alındığı hususlarından İl Özel İdaresinin “çevre ve sağlık görevi” kapsamında komisyon çalışması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22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57:00Z</dcterms:created>
  <dc:creator>EXPER</dc:creator>
  <dc:description/>
  <dc:language>en-US</dc:language>
  <cp:lastModifiedBy>hasan hüseyin</cp:lastModifiedBy>
  <cp:lastPrinted>2022-07-05T08:56:00Z</cp:lastPrinted>
  <dcterms:modified xsi:type="dcterms:W3CDTF">2022-07-05T05:57:00Z</dcterms:modified>
  <cp:revision>2</cp:revision>
  <dc:subject/>
  <dc:title>T</dc:title>
</cp:coreProperties>
</file>