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7. TOPLANTISININ 4. BİRLEŞİMİ 1.OTURUMU</w:t>
      </w:r>
    </w:p>
    <w:p>
      <w:pPr>
        <w:pStyle w:val="Normal"/>
        <w:rPr>
          <w:b/>
          <w:b/>
          <w:sz w:val="24"/>
        </w:rPr>
      </w:pPr>
      <w:r>
        <w:rPr>
          <w:b/>
          <w:sz w:val="24"/>
        </w:rPr>
        <w:t>TOPLANTI TARİHİ VE SAATİ</w:t>
        <w:tab/>
        <w:t>: 04.07.2022 – 10.00</w:t>
      </w:r>
    </w:p>
    <w:p>
      <w:pPr>
        <w:pStyle w:val="Normal"/>
        <w:rPr>
          <w:b/>
          <w:b/>
          <w:sz w:val="24"/>
        </w:rPr>
      </w:pPr>
      <w:r>
        <w:rPr>
          <w:b/>
          <w:sz w:val="24"/>
        </w:rPr>
        <w:t>KARAR NO</w:t>
        <w:tab/>
        <w:tab/>
        <w:tab/>
        <w:tab/>
        <w:t>: 154</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Keskin İlçesi Köprüköy sınırları içerisinde yer alan Çeşnigir Köprüsü ve Kanyonu boyunca İl Özel İdaresi tarafından turizmi canlandırma adına tamir, tadilat ve restorasyonu yapılarak hizmete sunulduğu, 2020 yılından bu tarafa hizmette bulunan kanyon ve çevresindeki eksik olan ve aksayan kısımların bulunup bulunmadığı, vatandaşların yeterince faydalanıp faydalanmadığı, kanyon içerisinde bulunan sosyal tesislerin kimlerin işlettiği ve yaşanan sıkıntıların giderilmesinde İl Özel İdaresinin kontrolünün bulunup bulunma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Turizmi canlandırma adına Keskin İlçesi Köprü Köyü sınırları içerisinde İl Özel İdaresince çalışmaları tamamlanan Çeşnigir Köprüsü Kanyon Projesi kapsamında eksikliklerin bulunup bulunmadığı, vatandaşların hizmetlerden yeterince yararlanıp yararlanmadığı, kanyon içerisindeki sosyal tesislerin kimler tarafından işletildiği ve yaşanan sıkıntıları giderme adına İl Özel İdaresinin kontrolünün olup olmadığı hususlarında İl Özel İdaresinin “turizm görevi kapsamında” komisyon çalışması yapılarak İl Genel Meclisinin bilgilendirilmesi talebinin Turizm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b/>
          <w:b/>
          <w:sz w:val="24"/>
        </w:rPr>
      </w:pPr>
      <w:r>
        <w:rPr>
          <w:b/>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7.2022 – 15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5:34:00Z</dcterms:created>
  <dc:creator>EXPER</dc:creator>
  <dc:description/>
  <cp:keywords/>
  <dc:language>en-US</dc:language>
  <cp:lastModifiedBy>hasan hüseyin</cp:lastModifiedBy>
  <cp:lastPrinted>2022-07-05T09:35:00Z</cp:lastPrinted>
  <dcterms:modified xsi:type="dcterms:W3CDTF">2022-07-05T06:35:00Z</dcterms:modified>
  <cp:revision>3</cp:revision>
  <dc:subject/>
  <dc:title>T</dc:title>
</cp:coreProperties>
</file>