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4. DÖNEMİN 7. TOPLANTISININ 4. BİRLEŞİMİ 1.OTURUMU</w:t>
      </w:r>
    </w:p>
    <w:p>
      <w:pPr>
        <w:pStyle w:val="Normal"/>
        <w:rPr>
          <w:b/>
          <w:b/>
          <w:sz w:val="22"/>
          <w:szCs w:val="22"/>
        </w:rPr>
      </w:pPr>
      <w:r>
        <w:rPr>
          <w:b/>
          <w:sz w:val="22"/>
          <w:szCs w:val="22"/>
        </w:rPr>
        <w:t>TOPLANTI TARİHİ VE SAATİ</w:t>
        <w:tab/>
        <w:t>: 04.07.2022 – 10.00</w:t>
      </w:r>
    </w:p>
    <w:p>
      <w:pPr>
        <w:pStyle w:val="Normal"/>
        <w:rPr>
          <w:b/>
          <w:b/>
          <w:sz w:val="22"/>
          <w:szCs w:val="22"/>
        </w:rPr>
      </w:pPr>
      <w:r>
        <w:rPr>
          <w:b/>
          <w:sz w:val="22"/>
          <w:szCs w:val="22"/>
        </w:rPr>
        <w:t>KARAR NO</w:t>
        <w:tab/>
        <w:tab/>
        <w:tab/>
        <w:tab/>
        <w:t>: 153</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Sercan SITKI ________________________________________________________________________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nin Haziran ayı toplantılarında İl Genel Meclisi Üyeleri tarafından verilen önergeler ile Çelebi İlçesi Yukarışıh Köyü Köy Konağı için 20.000,00.-TL. Kepirli Köyü Köy Konağı için 40.000,00.-TL. Balışeyh İlçesi Karalı Köyü Camii için 30.000,00.-TL. Keskin İlçesi Üçkuyu Köyü Camii için 30.000,00.-TL. Delice İlçesine bağlı 40 köyün cami ve mezarlıkların tamir ve tadilat işlerinde kullanılmak üzere 120.000,00.-TL. Sulakyurt İlçesi Yeşilli Köyü Köy Mezarlığı için 25.000,00.-TL. Kalekışla Köyü içme suyu dalgıç pompasının yenilenmesi için 16.500,00.-TL. Yağbasan Köyü Camii çevre düzenlemesi ve İmamevi tamir tadilatı için 35.000,00.-TL. ve Karakeçili İlçesi Akkoşan ve Sulubük Köyleri Köy Konakları bakım onarımları için 100.000,00.-TL. ödeneğin Köylere Hizmet Götürme Birlikleri hesaplarına aktarma yapılması talep edilmiştir. Söz konusu talepler İl Genel Meclisinin 01.06.2022 ve 02.06.2022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pPr>
      <w:r>
        <w:rPr>
          <w:sz w:val="22"/>
          <w:szCs w:val="22"/>
        </w:rPr>
        <w:t>Yapılan işari oylamada; İlimize bağlı köylerin ortak kullanımında olan okul, cami, çeşme, mezarlık, imamevi, kanal, içme suyu ve köyün ortak kullanımında olan çok amaçlı binalarda ihtiyaç duyulan yapım, tamir, bakım onarım gibi çalışmalar köylerin talepleri doğrultusunda İl Genel Meclisi Üyelerince verilen önergelerle İl Genel Meclisi gündemine getirilerek karara bağlanabilmektedir.</w:t>
      </w:r>
    </w:p>
    <w:p>
      <w:pPr>
        <w:pStyle w:val="Normal"/>
        <w:ind w:firstLine="567"/>
        <w:jc w:val="both"/>
        <w:rPr>
          <w:sz w:val="22"/>
          <w:szCs w:val="22"/>
        </w:rPr>
      </w:pPr>
      <w:r>
        <w:rPr>
          <w:sz w:val="22"/>
          <w:szCs w:val="22"/>
        </w:rPr>
        <w:t xml:space="preserve">Bu kapsamda verilen önergelerde, köy imkanlarıyla başlanan ancak tamamlanamayan hizmetler ile İl Özel İdare Bütçesinden yapılacak yardımlarla yapılması düşünülen hizmetlerden; </w:t>
      </w:r>
    </w:p>
    <w:p>
      <w:pPr>
        <w:pStyle w:val="Normal"/>
        <w:ind w:firstLine="567"/>
        <w:jc w:val="both"/>
        <w:rPr>
          <w:sz w:val="22"/>
          <w:szCs w:val="22"/>
        </w:rPr>
      </w:pPr>
      <w:r>
        <w:rPr>
          <w:sz w:val="22"/>
          <w:szCs w:val="22"/>
        </w:rPr>
        <w:t>1- Balışeyh İlçesine bağlı Karalı Köyü Camisi için 30.000,00.-TL.</w:t>
      </w:r>
    </w:p>
    <w:p>
      <w:pPr>
        <w:pStyle w:val="Normal"/>
        <w:ind w:firstLine="567"/>
        <w:jc w:val="both"/>
        <w:rPr>
          <w:sz w:val="22"/>
          <w:szCs w:val="22"/>
        </w:rPr>
      </w:pPr>
      <w:r>
        <w:rPr>
          <w:sz w:val="22"/>
          <w:szCs w:val="22"/>
        </w:rPr>
        <w:t>2- Çelebi İlçesine bağlı Yukarışıh Köyü Köy Konağı için 20.000,00.-TL. Kepirli Köyü Köy Konağı için 40.000,00.-TL.</w:t>
      </w:r>
    </w:p>
    <w:p>
      <w:pPr>
        <w:pStyle w:val="Normal"/>
        <w:ind w:firstLine="567"/>
        <w:jc w:val="both"/>
        <w:rPr>
          <w:sz w:val="22"/>
          <w:szCs w:val="22"/>
        </w:rPr>
      </w:pPr>
      <w:r>
        <w:rPr>
          <w:sz w:val="22"/>
          <w:szCs w:val="22"/>
        </w:rPr>
        <w:t>3- Delice İlçesine bağlı köylerin Cami ve Mezarlıklarında kullanılmak üzere 120.000,00.-TL.</w:t>
      </w:r>
    </w:p>
    <w:p>
      <w:pPr>
        <w:pStyle w:val="Normal"/>
        <w:ind w:firstLine="567"/>
        <w:jc w:val="both"/>
        <w:rPr/>
      </w:pPr>
      <w:r>
        <w:rPr>
          <w:sz w:val="22"/>
          <w:szCs w:val="22"/>
        </w:rPr>
        <w:t>4- Karakeçili İlçesine bağlı Akkoşan ve Sulubük Köyleri Köy Konakları için 100.000,00.-TL.</w:t>
      </w:r>
    </w:p>
    <w:p>
      <w:pPr>
        <w:pStyle w:val="Normal"/>
        <w:ind w:firstLine="567"/>
        <w:jc w:val="both"/>
        <w:rPr>
          <w:sz w:val="22"/>
          <w:szCs w:val="22"/>
        </w:rPr>
      </w:pPr>
      <w:r>
        <w:rPr>
          <w:sz w:val="22"/>
          <w:szCs w:val="22"/>
        </w:rPr>
        <w:t>5- Keskin İlçesine bağlı Üçkuyu Köyü Camisi için 30.000,00.-TL.</w:t>
      </w:r>
    </w:p>
    <w:p>
      <w:pPr>
        <w:pStyle w:val="Normal"/>
        <w:ind w:firstLine="567"/>
        <w:jc w:val="both"/>
        <w:rPr>
          <w:sz w:val="22"/>
          <w:szCs w:val="22"/>
        </w:rPr>
      </w:pPr>
      <w:r>
        <w:rPr>
          <w:sz w:val="22"/>
          <w:szCs w:val="22"/>
        </w:rPr>
        <w:t>6- Sulakyurt İlçesine bağlı Yeşilli Köyü Mezarlığı için 25.000,00.-TL. Kalekışla Köyü İçme Suyu Dalgıç Pompa alımı için 16.500,00.-TL. Yağbasan Köyü Cami ve İmamevinde kullanılmak üzere 35.000,00.TL. ödenek yardımı yapılması hususunda, ihtiyaçlar ve bütçe yönünden gerekli değerlendirme yapılmıştır. Hizmetin yürütülmesi için yukarıda açıklaması yapılan planlamalarda kullanılmak üzere bütçenin Köylere Yardım Bölümünden Balışeyh, Çelebi, Delice, Karakeçili, Keskin ve Sulakyurt Köylere Hizmet Götürme Birliklerine karşılarında yazılı nakitlerin aktarma yapılmasına “5302 Sayılı İl Özel İdaresi Kanununun 10.maddesi (b) fıkrasına göre” mevcudun oybirliğiyle karar verildi.</w:t>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Mahmut Kürşat AVAN </w:t>
        <w:tab/>
        <w:t>Sercan SITKI</w:t>
      </w:r>
    </w:p>
    <w:p>
      <w:pPr>
        <w:pStyle w:val="Normal"/>
        <w:jc w:val="both"/>
        <w:rPr/>
      </w:pPr>
      <w:r>
        <w:rPr>
          <w:b/>
          <w:sz w:val="22"/>
          <w:szCs w:val="22"/>
        </w:rPr>
        <w:t>İl Genel Meclisi Üyesi</w:t>
        <w:tab/>
        <w:tab/>
        <w:tab/>
        <w:tab/>
        <w:t xml:space="preserve">İl Genel Meclisi Üyesi </w:t>
        <w:tab/>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04.07.2022 – 153</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24:00Z</dcterms:created>
  <dc:creator>EXPER</dc:creator>
  <dc:description/>
  <cp:keywords/>
  <dc:language>en-US</dc:language>
  <cp:lastModifiedBy>hasan hüseyin</cp:lastModifiedBy>
  <cp:lastPrinted>2022-07-05T09:33:00Z</cp:lastPrinted>
  <dcterms:modified xsi:type="dcterms:W3CDTF">2022-07-05T06:33:00Z</dcterms:modified>
  <cp:revision>3</cp:revision>
  <dc:subject/>
  <dc:title>T</dc:title>
</cp:coreProperties>
</file>