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3.07.2022 – 09.00</w:t>
      </w:r>
    </w:p>
    <w:p>
      <w:pPr>
        <w:pStyle w:val="Normal"/>
        <w:rPr>
          <w:b/>
          <w:b/>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Delice İlçesine bağlı köylerde yeni yerleşim alanlarının açılması ve yeni evlerin yapılması nedeniyle alt yapı eksikliklerinin ortaya çıktığı belirtilerek, köylerde ne gibi eksikliklerin bulunduğu hususlarında İl Genel Meclisinin bilgilendirilmesi ve Karakeçili İlçesi Akkoşan Köyünde köy hane sayısının artması nedeniyle, 500 metre kanalizasyon hattı ihtiyacının hasıl olduğu belirtilerek, gerekli çalışmanın yapılması talep edilmiştir. Söz konusu talepler İl Genel Meclisinin 01.06.2022 ve 05.06.2022 tarihli toplantılar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alt yapı hizmetleri kapsamında İl Genel Meclisi Üyeleri tarafından verilen önerge ile gündeme getirilen Delice İlçesine bağlı köylerde yeni oluşan yerlerin alt yapı hizmetleri ile Karakeçili İlçesine bağlı Akkoşan Köyünde ihtiyaç duyulan ek kanalizasyon hattı hakkında Alt Yapı Komisyonunca incelemeler yapılmıştır. Delice İlçesine bağlı köylerde yeni yapılan evler nedeniyle yol, su ve kanalizasyon anlamında çalışmaya ihtiyaç olduğu, ayrıca Karakeçili İlçesi Akkoşan Köyünde mevcut kanalizasyon sisteminin köyün bütün olarak ihtiyacını karşılamadığı, ilave kanal yapılması halinde sıkıntıların aşılabileceği yapılan komisyon çalışmasında belirlenmiştir.    </w:t>
      </w:r>
    </w:p>
    <w:p>
      <w:pPr>
        <w:pStyle w:val="Normal"/>
        <w:ind w:firstLine="567"/>
        <w:jc w:val="both"/>
        <w:rPr>
          <w:sz w:val="24"/>
        </w:rPr>
      </w:pPr>
      <w:r>
        <w:rPr>
          <w:sz w:val="24"/>
        </w:rPr>
        <w:t>İlimiz Delice İlçesine bağlı köylerde yeni oluşan yerleşim yerleri ve yeni yapılan evler için ihtiyaç duyulan yol, su ve kanalizasyon çalışmaları hakkında İl Özel İdaresi Teknik Elemanlarınca etüt çalışması yapılmasına, hazırlanacak raporda geçecek çalışmaların İl Özel İdaresi planlamalarına dahil edilmesine, ayrıca Karakeçili İlçesi Akkoşan Köyünde ihtiyaç duyulan ek kanalizasyon hakkında gerekli etüt çalışmasının yapılarak İl Özel İdare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07.2022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48:00Z</dcterms:created>
  <dc:creator>EXPER</dc:creator>
  <dc:description/>
  <dc:language>en-US</dc:language>
  <cp:lastModifiedBy>hasan hüseyin</cp:lastModifiedBy>
  <cp:lastPrinted>2022-07-04T14:46:00Z</cp:lastPrinted>
  <dcterms:modified xsi:type="dcterms:W3CDTF">2022-07-04T11:48:00Z</dcterms:modified>
  <cp:revision>2</cp:revision>
  <dc:subject/>
  <dc:title>T</dc:title>
</cp:coreProperties>
</file>