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4. DÖNEMİN 1. TOPLANTISININ 4. BİRLEŞİMİ 1.OTURUMU</w:t>
      </w:r>
    </w:p>
    <w:p>
      <w:pPr>
        <w:pStyle w:val="Normal"/>
        <w:rPr>
          <w:b/>
          <w:b/>
          <w:sz w:val="24"/>
        </w:rPr>
      </w:pPr>
      <w:r>
        <w:rPr>
          <w:b/>
          <w:sz w:val="24"/>
        </w:rPr>
        <w:t>TOPLANTI TARİHİ VE SAATİ</w:t>
        <w:tab/>
        <w:t>: 06.01.2022 – 11.00</w:t>
      </w:r>
    </w:p>
    <w:p>
      <w:pPr>
        <w:pStyle w:val="Normal"/>
        <w:rPr>
          <w:b/>
          <w:b/>
          <w:sz w:val="24"/>
        </w:rPr>
      </w:pPr>
      <w:r>
        <w:rPr>
          <w:b/>
          <w:sz w:val="24"/>
        </w:rPr>
        <w:t>KARAR NO</w:t>
        <w:tab/>
        <w:tab/>
        <w:tab/>
        <w:tab/>
        <w:t>: 15</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t>K  A  R  A  R</w:t>
      </w:r>
    </w:p>
    <w:p>
      <w:pPr>
        <w:pStyle w:val="Normal"/>
        <w:ind w:firstLine="567"/>
        <w:jc w:val="both"/>
        <w:rPr>
          <w:sz w:val="24"/>
        </w:rPr>
      </w:pPr>
      <w:r>
        <w:rPr>
          <w:sz w:val="24"/>
        </w:rPr>
      </w:r>
    </w:p>
    <w:p>
      <w:pPr>
        <w:pStyle w:val="Normal"/>
        <w:ind w:firstLine="567"/>
        <w:jc w:val="both"/>
        <w:rPr>
          <w:sz w:val="24"/>
        </w:rPr>
      </w:pPr>
      <w:r>
        <w:rPr>
          <w:sz w:val="24"/>
        </w:rPr>
        <w:t>İl Özel İdaresi Emlak ve İstimlak Müdürlüğü 21.12.2021 tarih ve 10375 sayılı yazılarıyla; Mülkiyeti İl Özel İdaresine ait, İlimiz Merkez İlçe ve Köylerinde bulunan şahıslarla hisseli ve hissesiz arsa nitelikli taşınmazların ekonomiye kazandırılması amacıyla 2022 yılı içerisinde satışlarının yapılması hususunun, 5302 sayılı İl Özel İdaresi Kanununun 10.maddesi (f) fıkrası kapsamında İl Genel Meclisinde değerlendirilmesini istemiştir. Talep İl Genel Meclisinin 03.01.2022 tarihli toplantısında incelenip değerlendirilmek üzere Plan ve Bütçe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567"/>
        <w:jc w:val="both"/>
        <w:rPr>
          <w:sz w:val="24"/>
        </w:rPr>
      </w:pPr>
      <w:r>
        <w:rPr>
          <w:sz w:val="24"/>
        </w:rPr>
      </w:r>
    </w:p>
    <w:p>
      <w:pPr>
        <w:pStyle w:val="Normal"/>
        <w:ind w:firstLine="567"/>
        <w:jc w:val="both"/>
        <w:rPr/>
      </w:pPr>
      <w:r>
        <w:rPr>
          <w:sz w:val="24"/>
        </w:rPr>
        <w:t xml:space="preserve">Yapılan işari oylamada; İl Özel İdaresinin vergilerden ayrılan paylardan haricinde kayda değer bir geliri olmadığı için hizmetin yürütülmesi amacıyla, her yıl bütçe yapılırken bütçe gelirlerinde taşınmaz satışlarından elde edilecek gelirler gösterilmektedir. Geçmiş yıllarda kayda değer bir satış yapılamamış ise de 2021 yılında İl Özel İdaresince kullanılamayan hissesiz taşınmazların büyük bölümü satılarak gelir kaydedilmiştir.   </w:t>
      </w:r>
    </w:p>
    <w:p>
      <w:pPr>
        <w:pStyle w:val="Normal"/>
        <w:ind w:firstLine="567"/>
        <w:jc w:val="both"/>
        <w:rPr/>
      </w:pPr>
      <w:r>
        <w:rPr>
          <w:sz w:val="24"/>
        </w:rPr>
        <w:t xml:space="preserve">2022 Yılı bütçesinin gelirler bölümünde arsa satış gelirlerinin gösterilmesi nedeniyle, İl Özel İdaresine ait hisseli veya hissesiz taşınmazların satışı planlanmıştır. </w:t>
      </w:r>
    </w:p>
    <w:p>
      <w:pPr>
        <w:pStyle w:val="Normal"/>
        <w:ind w:firstLine="567"/>
        <w:jc w:val="both"/>
        <w:rPr>
          <w:sz w:val="24"/>
        </w:rPr>
      </w:pPr>
      <w:r>
        <w:rPr>
          <w:sz w:val="24"/>
        </w:rPr>
        <w:t>Kapanan belediyelerden devredilen taşınmazlar ile İl Özel İdaresinin mülkiyetinde bulunan taşınmazlardan kullanılamayanların satılarak İl Özel İdaresi sorumluluğunda yürütülen çalışma ve hizmetlerde kullanılmasında fayda görülmüştür. İdarenin teklifinde olmayan İl Özel İdaresine ait ilçe ve köylerde bulunan “Büyük çoğunluğu kapanan belediyelerden devredilen” dükkanlar bulunmakta, bu dükkanların bir kısmı kiraya verilerek değerlendirilmekte, bir kısmı ise boş durmaktadır. Kullanılamayan bu taşınmazların İl Özel İdaresine gelir anlamında bir faydası olmadığı gibi tamir bakım ve koruma için harcama yapılmaktadır. Buradan hareketle; İlimiz Merkez, İlçe ve Köylerinde bulunan Hisseli ve Hissesiz taşınmazlar ile bu taşınmazlar üzerinde bulunan dükkan ve diğer binaların satılmasında fayda görülmüştür.</w:t>
      </w:r>
    </w:p>
    <w:p>
      <w:pPr>
        <w:pStyle w:val="Normal"/>
        <w:ind w:firstLine="567"/>
        <w:jc w:val="both"/>
        <w:rPr>
          <w:sz w:val="24"/>
        </w:rPr>
      </w:pPr>
      <w:r>
        <w:rPr>
          <w:sz w:val="24"/>
        </w:rPr>
        <w:t>Mülkiyeti İl Özel İdaresine ait İlimiz Merkez, İlçe ve Köylerinde bulunan Hisseli ve Hissesiz taşınmazlar ile bu taşınmazlar üzerinde bulunan dükkan ve diğer binaların satılmasına “5302 Sayılı İl Özel İdaresi Kanununun 10.maddesi (f) fıkrasına göre” mevcudun oybirliğiyle karar verildi.</w:t>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jc w:val="both"/>
        <w:rPr>
          <w:b/>
          <w:b/>
          <w:sz w:val="24"/>
        </w:rPr>
      </w:pPr>
      <w:r>
        <w:rPr>
          <w:b/>
          <w:sz w:val="24"/>
        </w:rPr>
        <w:t>Karar Tarihi ve No</w:t>
        <w:tab/>
        <w:t>: 06.01.2022 – 15</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4:29:00Z</dcterms:created>
  <dc:creator>EXPER</dc:creator>
  <dc:description/>
  <dc:language>en-US</dc:language>
  <cp:lastModifiedBy>hasan hüseyin</cp:lastModifiedBy>
  <cp:lastPrinted>2022-01-06T17:29:00Z</cp:lastPrinted>
  <dcterms:modified xsi:type="dcterms:W3CDTF">2022-01-06T14:29:00Z</dcterms:modified>
  <cp:revision>2</cp:revision>
  <dc:subject/>
  <dc:title>T</dc:title>
</cp:coreProperties>
</file>