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2. BİRLEŞİMİ 1.OTURUMU</w:t>
      </w:r>
    </w:p>
    <w:p>
      <w:pPr>
        <w:pStyle w:val="Normal"/>
        <w:rPr>
          <w:b/>
          <w:b/>
          <w:sz w:val="24"/>
        </w:rPr>
      </w:pPr>
      <w:r>
        <w:rPr>
          <w:b/>
          <w:sz w:val="24"/>
        </w:rPr>
        <w:t>TOPLANTI TARİHİ VE SAATİ</w:t>
        <w:tab/>
        <w:t>: 02.07.2022 – 09.00</w:t>
      </w:r>
    </w:p>
    <w:p>
      <w:pPr>
        <w:pStyle w:val="Normal"/>
        <w:rPr>
          <w:b/>
          <w:b/>
          <w:sz w:val="24"/>
        </w:rPr>
      </w:pPr>
      <w:r>
        <w:rPr>
          <w:b/>
          <w:sz w:val="24"/>
        </w:rPr>
        <w:t>KARAR NO</w:t>
        <w:tab/>
        <w:tab/>
        <w:tab/>
        <w:tab/>
        <w:t>: 14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Yeşilli ve Kıyıkavurgalı Köyleri arasında bulunan 2,5 km.lik yolda makineli bakımı ihtiyaç duyulduğu belirtilerek, söz konusu yolda İl Özel İdaresince makineli bakım yapılması talep edilmiştir. Söz konusu talep İl Genel Meclisinin 05.06.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Yapılan işari oylamada; İl Özel İdaresince planlanan çalışma ve hizmetlerin dışında ihtiyaç duyulan çalışmalar İl Özel İdaresinin görev ve sorumlulukları kapsamında İl Genel Meclisi gündemine getirilerek karara bağlanabilmektedir. Bu kapsamda verilen önergede, Sulakyurt İlçesine bağlı Yeşilli ve Kıyıkavurgalı Köyü arasındaki yolun, daha sağlıklı kullanılabilmesi için makineli bakım yapılması talep edilmiştir. Komisyon tarafından söz konusu yolda yapılan incelemede, asfalt olmayan yolun bakım onarıma ihtiyacı olduğu, 2022 yılı asfalt planlamalarında olmayan yolda, makine ve malzemeli bakım yapılması halinde yolun daha sağlıklı kullanılabileceği hususunda görüş birliğine varılmıştır.</w:t>
      </w:r>
    </w:p>
    <w:p>
      <w:pPr>
        <w:pStyle w:val="Normal"/>
        <w:ind w:firstLine="708"/>
        <w:jc w:val="both"/>
        <w:rPr>
          <w:sz w:val="24"/>
        </w:rPr>
      </w:pPr>
      <w:r>
        <w:rPr>
          <w:sz w:val="24"/>
        </w:rPr>
        <w:t>İlimiz Sulakyurt İlçesine bağlı Yeşilyazı ve Kıyıkavurgalı Köyleri arasındaki 2,5 km.lik yolda makineli ve malzemeli bakım yapılması için gerekli planlamaların yapılarak 2022 yılı İl Özel İdare çalış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2 – 1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6:00Z</dcterms:created>
  <dc:creator>EXPER</dc:creator>
  <dc:description/>
  <dc:language>en-US</dc:language>
  <cp:lastModifiedBy>hasan hüseyin</cp:lastModifiedBy>
  <cp:lastPrinted>2022-07-04T14:34:00Z</cp:lastPrinted>
  <dcterms:modified xsi:type="dcterms:W3CDTF">2022-07-04T11:36:00Z</dcterms:modified>
  <cp:revision>2</cp:revision>
  <dc:subject/>
  <dc:title>T</dc:title>
</cp:coreProperties>
</file>