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2. BİRLEŞİMİ 1.OTURUMU</w:t>
      </w:r>
    </w:p>
    <w:p>
      <w:pPr>
        <w:pStyle w:val="Normal"/>
        <w:rPr>
          <w:b/>
          <w:b/>
          <w:sz w:val="24"/>
        </w:rPr>
      </w:pPr>
      <w:r>
        <w:rPr>
          <w:b/>
          <w:sz w:val="24"/>
        </w:rPr>
        <w:t>TOPLANTI TARİHİ VE SAATİ</w:t>
        <w:tab/>
        <w:t>: 02.07.2022 – 09.00</w:t>
      </w:r>
    </w:p>
    <w:p>
      <w:pPr>
        <w:pStyle w:val="Normal"/>
        <w:rPr>
          <w:b/>
          <w:b/>
          <w:sz w:val="24"/>
        </w:rPr>
      </w:pPr>
      <w:r>
        <w:rPr>
          <w:b/>
          <w:sz w:val="24"/>
        </w:rPr>
        <w:t>KARAR NO</w:t>
        <w:tab/>
        <w:tab/>
        <w:tab/>
        <w:tab/>
        <w:t>: 14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Yeşilyazı ve Güzelyurt Köyleri “Eluçuran Mevkii” arasındaki yolda, dik yokuşların ve keskin virajların bulunduğu, bu durumun yolun kullanımını kötü yönde etkilediği, özellikle kış aylarında kullanılamaz duruma geldiği belirtilerek, yolda bulunan dik yokuşların ve keskin virajların yer aldığı bölümlerde İl Özel İdaresi Teknik Elemanlarınca inceleme yapılarak, yolun daha kullanılabilir hale getirilmesi için projelendirilip uygulanması hususunda gerekli çalışmaların yapılması talep edilmiştir. Söz konusu talep İl Genel Meclisinin 05.06.2022 tarihli toplantısında incelenip değerlendirilmek üzere Köye Yönelik Hizmetler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İl Özel İdaresi sorumluluk alanında bulunan köylere ait alt yapı ihtiyaçları veya köyün ortak kullanımında olan hizmetler İl Genel Meclisi Üyeleri tarafından verilen önergelerle gündeme getirilebilmektedir. Bu kapsamda verilen önergede; Sulakyurt İlçesine bağlı Yeşilyazı ve Güzelyurt Köyleri arasında, Eluçuran Mevkiindeki yolda, dik yokuşlar ve virajların olmasından kaynaklı olarak yolda kışın kullanım sıkıntısı oluşturduğu, bu kapsamda çalışma yapılmasına ihtiyaç olduğu belirtilerek gerekli çalışmanın yapılması istenmiştir. </w:t>
      </w:r>
    </w:p>
    <w:p>
      <w:pPr>
        <w:pStyle w:val="Normal"/>
        <w:ind w:firstLine="567"/>
        <w:jc w:val="both"/>
        <w:rPr>
          <w:sz w:val="24"/>
        </w:rPr>
      </w:pPr>
      <w:r>
        <w:rPr>
          <w:sz w:val="24"/>
        </w:rPr>
        <w:t>Verilen önerge gereği yerinde yapılan incelemede, söz konusu yerde dik yokuş ve virajların bulunduğu, bu durumun kış aylarında ve özellikle yağışlı havalarda olumsuzluklar yarattığı, olası kazaların önüne geçilmesi ve yolun daha sağlıklı kullanılabilmesi için İl Özel İdaresince gerekli çalışmaların yapılmasına ihtiyaç olduğu yapılan çalışmadan anlaşılmıştır.</w:t>
      </w:r>
    </w:p>
    <w:p>
      <w:pPr>
        <w:pStyle w:val="Normal"/>
        <w:ind w:firstLine="567"/>
        <w:jc w:val="both"/>
        <w:rPr>
          <w:sz w:val="24"/>
        </w:rPr>
      </w:pPr>
      <w:r>
        <w:rPr>
          <w:sz w:val="24"/>
        </w:rPr>
        <w:t>İlimiz Sulakyurt İlçesi Yeşilyazı ve Güzelyurt Köyü arasında Eluçuran Mevkiinde bulunan yoldaki dik yokuş ve virajların daha sağlıklı hale getirilmesi için, İl Özel İdaresi Teknik Elemanlarınca gerekli etüt çalışmasının yapılmasına, bu kapsamda hazırlanacak raporda geçecek çalışmaların İl Özel İdaresi Planlamalarına dahil edilerek hizmetin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2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1:31:00Z</dcterms:created>
  <dc:creator>EXPER</dc:creator>
  <dc:description/>
  <dc:language>en-US</dc:language>
  <cp:lastModifiedBy>hasan hüseyin</cp:lastModifiedBy>
  <cp:lastPrinted>2022-07-04T14:30:00Z</cp:lastPrinted>
  <dcterms:modified xsi:type="dcterms:W3CDTF">2022-07-04T11:31:00Z</dcterms:modified>
  <cp:revision>2</cp:revision>
  <dc:subject/>
  <dc:title>T</dc:title>
</cp:coreProperties>
</file>