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1. BİRLEŞİMİ 1.OTURUMU</w:t>
      </w:r>
    </w:p>
    <w:p>
      <w:pPr>
        <w:pStyle w:val="Normal"/>
        <w:rPr>
          <w:b/>
          <w:b/>
          <w:sz w:val="24"/>
        </w:rPr>
      </w:pPr>
      <w:r>
        <w:rPr>
          <w:b/>
          <w:sz w:val="24"/>
        </w:rPr>
        <w:t>TOPLANTI TARİHİ VE SAATİ</w:t>
        <w:tab/>
        <w:t>: 01.07.2022 – 09.30</w:t>
      </w:r>
    </w:p>
    <w:p>
      <w:pPr>
        <w:pStyle w:val="Normal"/>
        <w:rPr>
          <w:b/>
          <w:b/>
          <w:sz w:val="24"/>
        </w:rPr>
      </w:pPr>
      <w:r>
        <w:rPr>
          <w:b/>
          <w:sz w:val="24"/>
        </w:rPr>
        <w:t>KARAR NO</w:t>
        <w:tab/>
        <w:tab/>
        <w:tab/>
        <w:tab/>
        <w:t>: 14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27.06.2022 tarih ve 14933 sayılı yazılarıyla; İl Özel İdaresi görev ve sorumluluk alanında bulunan köy yolları hizmetlerinin sağlıklı ve verimli yürütülmesine esas olmak üzere Balışeyh İlçesi Beton Santrali malzeme alımında kullanılmak üzere 1.650.000,00.-TL. Ek Ödeneğe ihtiyaç duyulduğu belirtilerek, 2021 Yılı İl Özel İdaresi bütçe gelirinin, gider (nakit fazlası) bütçesinden fazla olması nedeniyle, söz konusu 1.650.000,00.-TL. Ek Ödeneğin, Bütçe ve Muhasebe Yönetmeliğinin 37.maddesi kapsamında bütçeleşti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1 Yılı Bütçe gelirlerinin gider (nakit fazlası) bütçesinden fazla olması nedeniyle, 1.650.000,00.-TL. ödeneğin Ek Ödenek olarak bütçeleşt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2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3:00Z</dcterms:created>
  <dc:creator>EXPER</dc:creator>
  <dc:description/>
  <dc:language>en-US</dc:language>
  <cp:lastModifiedBy>hasan hüseyin</cp:lastModifiedBy>
  <cp:lastPrinted>2022-07-04T14:20:00Z</cp:lastPrinted>
  <dcterms:modified xsi:type="dcterms:W3CDTF">2022-07-04T11:23:00Z</dcterms:modified>
  <cp:revision>2</cp:revision>
  <dc:subject/>
  <dc:title>T</dc:title>
</cp:coreProperties>
</file>