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pPr>
      <w:r>
        <w:rPr>
          <w:b/>
          <w:sz w:val="22"/>
          <w:szCs w:val="22"/>
        </w:rPr>
        <w:t>SEÇİM DÖNEMİ</w:t>
        <w:tab/>
        <w:tab/>
        <w:tab/>
        <w:t>: 2019</w:t>
        <w:tab/>
        <w:tab/>
        <w:tab/>
        <w:tab/>
        <w:tab/>
        <w:tab/>
        <w:tab/>
      </w:r>
    </w:p>
    <w:p>
      <w:pPr>
        <w:pStyle w:val="Normal"/>
        <w:rPr/>
      </w:pPr>
      <w:r>
        <w:rPr>
          <w:b/>
          <w:sz w:val="22"/>
          <w:szCs w:val="22"/>
        </w:rPr>
        <w:t>4. DÖNEMİN 7. TOPLANTISININ 1. BİRLEŞİMİ 1.OTURUMU</w:t>
      </w:r>
    </w:p>
    <w:p>
      <w:pPr>
        <w:pStyle w:val="Normal"/>
        <w:rPr>
          <w:b/>
          <w:b/>
          <w:sz w:val="22"/>
          <w:szCs w:val="22"/>
        </w:rPr>
      </w:pPr>
      <w:r>
        <w:rPr>
          <w:b/>
          <w:sz w:val="22"/>
          <w:szCs w:val="22"/>
        </w:rPr>
        <w:t>TOPLANTI TARİHİ VE SAATİ</w:t>
        <w:tab/>
        <w:t>: 01.07.2022 – 09.30</w:t>
      </w:r>
    </w:p>
    <w:p>
      <w:pPr>
        <w:pStyle w:val="Normal"/>
        <w:rPr>
          <w:b/>
          <w:b/>
          <w:sz w:val="22"/>
          <w:szCs w:val="22"/>
        </w:rPr>
      </w:pPr>
      <w:r>
        <w:rPr>
          <w:b/>
          <w:sz w:val="22"/>
          <w:szCs w:val="22"/>
        </w:rPr>
        <w:t>KARAR NO</w:t>
        <w:tab/>
        <w:tab/>
        <w:tab/>
        <w:tab/>
        <w:t>: 144</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Mahmut Kürşat AVAN – Sercan SITKI 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t>İl Genel Meclisi Üyeleri tarafından verilen önerge ile 5302 Sayılı Yasa kapsamında İl Özel İdaresi sorumluluğunda bulunan köy ve yerleşim yerlerinin imar plan onayı, ifraz, tevhit, yol geçit hakkı gibi çalışmaların İl Genel Meclisi ve İl Encümenince onaylanarak uygulamaya konduğu, bu güne kadar bu kapsamda İl Genel Meclisi gündemine getirilen tekliflerde sadece kurum görüşleri ve mevzuatlarla ilgili hususlar hakkında açıklama yapıldığı, onaylanacak imar planından sonra yapılacak çalışmalar hakkında yeterli bilgi ve raporlamanın yapılmadığı, imar planlarının onaylandıktan sonra mal sahipleri tarafından planlamalarını ortaya koyduğu ve imarı onaylanan yerlerde yol, su ve kanal hizmetlerinin istendiği, bu durumun ise İl Özel İdaresini ekonomik ve hukuki yönden zor durumda bıraktığı belirtilerek, bu kapsamda geçmişte yaşanan sıkıntıların yaşanmaması için imar plan onayı istenen yerlerde, gelecekte yapılacak planlamaların rapor halinde açıklaması yapıldıktan sonra İl Genel Meclisi gündemine getirilmesi ve kararlarda bu hususların belirtilmesi hakkında gerekli çalışmanın yapılması talep edilmiştir. Söz konusu talep İl Genel Meclisinin 05.06.2022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Yapılan işari oylamada; 5302 Sayılı İl Özel İdare Kanununun 6.maddesiyle İl Özel İdaresinin görevleri, 7.maddesinde ise yetkileri belirlenmiş, Kanunun yürürlüğe girmesiyle bu yetkiler kapsamında yapılan çalışma ve hizmetlerin yürütülmesi sağlanmıştır. </w:t>
      </w:r>
    </w:p>
    <w:p>
      <w:pPr>
        <w:pStyle w:val="Normal"/>
        <w:ind w:firstLine="567"/>
        <w:jc w:val="both"/>
        <w:rPr/>
      </w:pPr>
      <w:r>
        <w:rPr>
          <w:sz w:val="22"/>
          <w:szCs w:val="22"/>
        </w:rPr>
        <w:t xml:space="preserve">Kırıkkale’nin 1989 yılında il olduğunda, 170 köyü var iken, daha sonra belediyelerdeki nüfus sayısının 2000’nin altına düşmesi nedeniyle, 15 belediye kapanmış, köy sayısı 185’e çıkmıştır. Bu belediyelerde yapılan imar çalışmalarının çok sağlıklı yürütülmemesi, ayrıca imar çalışmalarının yapılmasına rağmen uygulamalarına geçilmemiş olmasından kaynaklı olarak, İl Özel İdaresine büyük sorumluluk getirmiş, bu hizmetler kıt kaynaklarla yürütüldüğü için bundan sonra yapılması planlanan imar çalışmalarının daha detaylı yapılmasına ihtiyaç duyulmuştur. </w:t>
      </w:r>
    </w:p>
    <w:p>
      <w:pPr>
        <w:pStyle w:val="Normal"/>
        <w:ind w:firstLine="567"/>
        <w:jc w:val="both"/>
        <w:rPr>
          <w:sz w:val="22"/>
          <w:szCs w:val="22"/>
        </w:rPr>
      </w:pPr>
      <w:r>
        <w:rPr>
          <w:sz w:val="22"/>
          <w:szCs w:val="22"/>
        </w:rPr>
        <w:t xml:space="preserve">Belediye sınırları dışında kalan yerlerdeki imar plan onayları ve bu kapsamda ihtiyaç duyulan diğer çalışma İl Genel Meclisi ve İl Encümen onayından sonra yürürlüğe girebilmektedir. Bu nedenle Kamu Kurum ve Kuruluşları ile şahıslara ait arazilerde ihtiyaç duyulan çalışmalar dışında yerleşim yerleri ve köylerde yapılan imar planlamaları, İl Genel Meclisine getirilerek karara bağlanmaktadır. Son zamanlarda İl Genel Meclisince onaylanan imar planlarından sonra, İl Özel İdaresinden talep edilen alt yapı ve diğer hizmetlerin yerine getirilmesinde, idare imkanlarının yeterli olmadığı, bu durumun ise kurumu büyük yükümlülük altına soktuğu, zaman zaman olumsuzlukların yaşanması nedeniyle, imar plan onaylarında teknik çalışma haricinde, gelecekte yapılması planlanan çalışmaların idareye getireceği yükümlülükleri içeren bir rapora ihtiyaç olduğu yapılan çalışma ve geçmişte yapılan uygulamalardan anlaşılmıştır. </w:t>
      </w:r>
    </w:p>
    <w:p>
      <w:pPr>
        <w:pStyle w:val="Normal"/>
        <w:ind w:firstLine="567"/>
        <w:jc w:val="both"/>
        <w:rPr/>
      </w:pPr>
      <w:r>
        <w:rPr>
          <w:sz w:val="22"/>
          <w:szCs w:val="22"/>
        </w:rPr>
        <w:t xml:space="preserve">İl Genel Meclisi ve İl Encümen onayına getirilen imar plan onayı, ifraz, tevhid, yol geçit hakkı ve bu kapsamdaki diğer planlamalardan sonra, gelecekte </w:t>
      </w:r>
      <w:r>
        <w:rPr>
          <w:b/>
          <w:sz w:val="22"/>
          <w:szCs w:val="22"/>
        </w:rPr>
        <w:t>şahıslar veya kurumlar tarafından burada yapılması planlanan çalışmaları içeren bir raporun, İdarece hazırlanarak onay teklifine dahil edilmesine</w:t>
      </w:r>
      <w:r>
        <w:rPr>
          <w:sz w:val="22"/>
          <w:szCs w:val="22"/>
        </w:rPr>
        <w:t xml:space="preserve"> mevcudun oybirliğiyle karar verildi.</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Mahmut Kürşat AVAN </w:t>
        <w:tab/>
        <w:t>Sercan SITKI</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01.07.2022 – 144</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28:00Z</dcterms:created>
  <dc:creator>EXPER</dc:creator>
  <dc:description/>
  <cp:keywords/>
  <dc:language>en-US</dc:language>
  <cp:lastModifiedBy>hasan hüseyin</cp:lastModifiedBy>
  <cp:lastPrinted>2022-07-05T09:21:00Z</cp:lastPrinted>
  <dcterms:modified xsi:type="dcterms:W3CDTF">2022-07-05T06:22:00Z</dcterms:modified>
  <cp:revision>3</cp:revision>
  <dc:subject/>
  <dc:title>T</dc:title>
</cp:coreProperties>
</file>