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6. TOPLANTISININ 5. BİRLEŞİMİ 1.OTURUMU</w:t>
      </w:r>
    </w:p>
    <w:p>
      <w:pPr>
        <w:pStyle w:val="Normal"/>
        <w:rPr>
          <w:b/>
          <w:b/>
          <w:sz w:val="24"/>
        </w:rPr>
      </w:pPr>
      <w:r>
        <w:rPr>
          <w:b/>
          <w:sz w:val="24"/>
        </w:rPr>
        <w:t>TOPLANTI TARİHİ VE SAATİ</w:t>
        <w:tab/>
        <w:t>: 05.06.2022 – 10.00</w:t>
      </w:r>
    </w:p>
    <w:p>
      <w:pPr>
        <w:pStyle w:val="Normal"/>
        <w:rPr>
          <w:b/>
          <w:b/>
          <w:sz w:val="24"/>
        </w:rPr>
      </w:pPr>
      <w:r>
        <w:rPr>
          <w:b/>
          <w:sz w:val="24"/>
        </w:rPr>
        <w:t>KARAR NO</w:t>
        <w:tab/>
        <w:tab/>
        <w:tab/>
        <w:tab/>
        <w:t>: 143</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Sulakyurt İlçesine bağlı Yeşilyazı ve Güzelyurt Köyleri “Eluçuran Mevkii” arasındaki yolda, dik yokuşların ve keskin virajların bulunduğu, bu durumun yolun kullanımını kötü yönde etkilediği, özellikle kış aylarında kullanılamaz duruma geldiği belirtilerek, yolda bulunan dik yokuşların ve keskin virajların yer aldığı bölümlerde İl Özel İdaresi Teknik Elemanlarınca inceleme yapılarak, yolun daha kullanılabilir hale getirilmesi için projelendirilip uygulanması hususunda gerekli çalışmalar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e bağlı Yeşilyazı ve Güzelyurt Köyleri “Eluçuran Mevkii” arasındaki yolda bulunan dik yokuş ve keskin virajlardan dolayı yaşanan sıkıntıların önüne geçilmesi kapsamında, yolun daha kullanılabilir hale getirilmesi için İl Özel İdaresi Teknik Elemanlarınca projelendirilip uygulan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6.2022 – 14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9:22:00Z</dcterms:created>
  <dc:creator>EXPER</dc:creator>
  <dc:description/>
  <dc:language>en-US</dc:language>
  <cp:lastModifiedBy>hasan hüseyin</cp:lastModifiedBy>
  <cp:lastPrinted>2022-06-05T12:21:00Z</cp:lastPrinted>
  <dcterms:modified xsi:type="dcterms:W3CDTF">2022-06-05T09:22:00Z</dcterms:modified>
  <cp:revision>2</cp:revision>
  <dc:subject/>
  <dc:title>T</dc:title>
</cp:coreProperties>
</file>